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AL SINDACO DEL COMUNE DI GIGNESE</w:t>
              <w:br/>
              <w:br/>
              <w:t>DOTT. D’ONOFRIO GIUSEPPE</w:t>
              <w:br/>
              <w:br/>
              <w:t>E  A TUTTA LA GIUN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ITT.</w:t>
              <w:br/>
              <w:br/>
              <w:t>I CITTADINI DEL</w:t>
              <w:br/>
              <w:t xml:space="preserve"> </w:t>
              <w:br/>
              <w:t>COMUNE DI GIGN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 Sig. Sindaco mi pregio consegnarle le firme dei cittadini del Comune di Gig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riguarda il problema dell’acqua, noi cittadini gradiremo avere una dibattito aperto</w:t>
        <w:br/>
        <w:br/>
        <w:t xml:space="preserve">per poter risolvere questo problema,  è certo che se uscissimo le tariffe potrebbero essere riviste </w:t>
        <w:br/>
        <w:br/>
        <w:t>e discusse e sicuramente i soldi rimarrebbero nel nostro Comune per poter fare investimenti reali</w:t>
        <w:br/>
        <w:br/>
        <w:t xml:space="preserve">e non presunti come </w:t>
      </w:r>
      <w:r>
        <w:rPr>
          <w:u w:val="single"/>
        </w:rPr>
        <w:t>Acque Novara Vco</w:t>
      </w:r>
      <w:r>
        <w:rPr/>
        <w:t xml:space="preserve"> dice,  (facendoci pagare prima investimenti che non si sono </w:t>
        <w:br/>
        <w:br/>
        <w:t xml:space="preserve">visti ancora) considerando che se rimaniamo in </w:t>
      </w:r>
      <w:r>
        <w:rPr>
          <w:u w:val="single"/>
        </w:rPr>
        <w:t>Acque Novara Vco</w:t>
      </w:r>
      <w:r>
        <w:rPr/>
        <w:t xml:space="preserve">  ci sarà un’aumento </w:t>
        <w:br/>
        <w:br/>
        <w:t xml:space="preserve">spropositato, si parla che si supererà  1,5 € AL METRO CUBO in pochi anni , considerando che </w:t>
        <w:br/>
        <w:br/>
        <w:t xml:space="preserve">tutti quei soldi non sarebbero nelle casse del Comune, poi come lei ha detto al nostro portavoce </w:t>
        <w:br/>
        <w:br/>
        <w:t xml:space="preserve">Maurizio Potenza che è anche colui che Vi consegna questa lettera le ricordiamo che anche se è </w:t>
        <w:br/>
        <w:br/>
      </w:r>
      <w:r>
        <w:rPr>
          <w:u w:val="single"/>
        </w:rPr>
        <w:t>Acque Novara Vco</w:t>
      </w:r>
      <w:r>
        <w:rPr/>
        <w:t xml:space="preserve"> che gestisce le acque lei come Sindaco rimane sempre il responsabile </w:t>
        <w:br/>
        <w:br/>
        <w:t xml:space="preserve">più in alto per la sicurezza sanitaria pubblica per quanto riguarda il discorso della potabilità </w:t>
        <w:br/>
        <w:br/>
        <w:t xml:space="preserve">dell’acqua. Quindi gradiremo parlare con lei e la sua giunta pubblicamente in modo che tutti </w:t>
        <w:br/>
        <w:br/>
        <w:t xml:space="preserve">possano capire bene ciò che stà accadendo nel nostro Com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sa di una sua risposta</w:t>
        <w:br/>
        <w:br/>
        <w:t>vogliamo augurare a lei e alla sua giunta un buon governo o meglio un buon lavoro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ittadini di Gignese</w:t>
        <w:br/>
        <w:br/>
        <w:t xml:space="preserve">                                                                                                            </w:t>
        <w:br/>
        <w:br/>
        <w:br/>
        <w:br/>
        <w:t xml:space="preserve">                                                                                                     ________________</w:t>
        <w:br/>
      </w:r>
      <w:r>
        <w:rPr>
          <w:sz w:val="16"/>
        </w:rPr>
        <w:t xml:space="preserve">                                                                                                                                                         porta voce Maurizio Potenza</w:t>
        <w:br/>
        <w:br/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36:00Z</dcterms:created>
  <dc:creator>Mau </dc:creator>
  <dc:description/>
  <dc:language>en-US</dc:language>
  <cp:lastModifiedBy>Mau </cp:lastModifiedBy>
  <cp:lastPrinted>2008-05-19T12:08:00Z</cp:lastPrinted>
  <dcterms:modified xsi:type="dcterms:W3CDTF">2008-05-19T10:08:00Z</dcterms:modified>
  <cp:revision>2</cp:revision>
  <dc:subject/>
  <dc:title>AL SINDACO DEL COMUNE DI GIGNESEDOTT</dc:title>
</cp:coreProperties>
</file>