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Lettera aperta al Presidente dell’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gr. Presid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1° Marzo u.s. questo giornale pubblicava una mia lettera-relazione sul costo dell’acqua che ha generato un chiaro interesse di nicchia considerate le informazioni che mi sono state richieste.</w:t>
      </w:r>
    </w:p>
    <w:p>
      <w:pPr>
        <w:pStyle w:val="Normal"/>
        <w:jc w:val="both"/>
        <w:rPr>
          <w:rFonts w:ascii="Arial" w:hAnsi="Arial" w:cs="Arial"/>
        </w:rPr>
      </w:pPr>
      <w:r>
        <w:rPr>
          <w:rFonts w:cs="Arial" w:ascii="Arial" w:hAnsi="Arial"/>
        </w:rPr>
        <w:t xml:space="preserve">Il 22 di Marzo u.s. , una notizia letta sull’inserto economico di Libero  dal titolo.“ Prodi pasticcia pure sull’acqua. Scaduti gli ATO” a firma Paolo Togni capo di gabinetto del Ministero dell’Ambiente con ministro Altero Matteoli mi ha letteralmente sconvolto. Riporto in sintesi ciò che è scritto. </w:t>
      </w:r>
    </w:p>
    <w:p>
      <w:pPr>
        <w:pStyle w:val="Normal"/>
        <w:jc w:val="both"/>
        <w:rPr>
          <w:rFonts w:ascii="Arial" w:hAnsi="Arial" w:cs="Arial"/>
        </w:rPr>
      </w:pPr>
      <w:r>
        <w:rPr>
          <w:rFonts w:cs="Arial" w:ascii="Arial" w:hAnsi="Arial"/>
        </w:rPr>
        <w:t>Nel 2002 l’ Unione Europea aveva notificato all’Italia un atto di messa in mora in quanto contravveniva in maniera plateale agli impegni assunti con la firma dei Trattati Comunitari. Nella fattispecie l’affidamento dei servizi idrici, senza gara, alle così dette “ società pubbliche”. Il tutto è proseguito anche contro una sentenza del Consiglio di Stato (n° 1593/04) che afferma la non applicabilità dell’art. 35 della legge 448/2001 che consentiva l’affidamento senza gara.</w:t>
      </w:r>
    </w:p>
    <w:p>
      <w:pPr>
        <w:pStyle w:val="Normal"/>
        <w:jc w:val="both"/>
        <w:rPr>
          <w:rFonts w:ascii="Arial" w:hAnsi="Arial" w:cs="Arial"/>
        </w:rPr>
      </w:pPr>
      <w:r>
        <w:rPr>
          <w:rFonts w:cs="Arial" w:ascii="Arial" w:hAnsi="Arial"/>
        </w:rPr>
        <w:t xml:space="preserve">Sempre nel 2004 il Consiglio di Stato con l’ordinanza n° 2316  ha rimesso davanti alla Corte di Giustizia Europea la questione della compatibilità col diritto comunitario delle norme che prevedono l’affidamento dei servizi pubblici in “house” come nel caso del nostro ATO. La sentenza dovrebbe essere emessa a breve. </w:t>
      </w:r>
    </w:p>
    <w:p>
      <w:pPr>
        <w:pStyle w:val="Normal"/>
        <w:jc w:val="both"/>
        <w:rPr>
          <w:rFonts w:ascii="Arial" w:hAnsi="Arial" w:cs="Arial"/>
        </w:rPr>
      </w:pPr>
      <w:r>
        <w:rPr>
          <w:rFonts w:cs="Arial" w:ascii="Arial" w:hAnsi="Arial"/>
        </w:rPr>
        <w:t>Ma non è tutto!!!</w:t>
      </w:r>
    </w:p>
    <w:p>
      <w:pPr>
        <w:pStyle w:val="Normal"/>
        <w:jc w:val="both"/>
        <w:rPr>
          <w:rFonts w:ascii="Arial" w:hAnsi="Arial" w:cs="Arial"/>
        </w:rPr>
      </w:pPr>
      <w:r>
        <w:rPr>
          <w:rFonts w:cs="Arial" w:ascii="Arial" w:hAnsi="Arial"/>
        </w:rPr>
        <w:t xml:space="preserve">Con la finanziaria del 2004 il Parlamento aveva stabilito che le concessioni rilasciate senza gara dovevano cessare entro il 31 Dicembre del 2006. Il nuovo governo subentrato ha subito slittato il termine al 31 dicembre 2007   dimenticandosi poi  di predisporre le gare per il riaffidamento delle concessioni dei servizi idri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to che l’implementazione dell’Ato  è avvenuta a partire dal 2005 con la sua Amministrazione e l’approvazione del Piano d’Ambito è avvenuta nel settembre del 2006 attuando l’affidamento in “house” le chiedo di spiegare al sottoscritto e ai cittadini tutti  in qualità di Presidente dell’ATO e della Provincia di Novara perché si è voluto procedere su questa strada senza tener conto di quanto era già emerso dagli atti giuridici e amministrativi, non essendo ammissibile un’ignoranza in merito.</w:t>
      </w:r>
    </w:p>
    <w:p>
      <w:pPr>
        <w:pStyle w:val="Normal"/>
        <w:jc w:val="both"/>
        <w:rPr>
          <w:rFonts w:ascii="Arial" w:hAnsi="Arial" w:cs="Arial"/>
        </w:rPr>
      </w:pPr>
      <w:r>
        <w:rPr>
          <w:rFonts w:cs="Arial" w:ascii="Arial" w:hAnsi="Arial"/>
        </w:rPr>
        <w:t>Ed ora cosa succederà?  e con quali costi ?</w:t>
      </w:r>
    </w:p>
    <w:p>
      <w:pPr>
        <w:pStyle w:val="Normal"/>
        <w:jc w:val="both"/>
        <w:rPr>
          <w:rFonts w:ascii="Arial" w:hAnsi="Arial" w:cs="Arial"/>
        </w:rPr>
      </w:pPr>
      <w:r>
        <w:rPr>
          <w:rFonts w:cs="Arial" w:ascii="Arial" w:hAnsi="Arial"/>
        </w:rPr>
        <w:t>Personalmente non sono per una privatizzazione del servizio idrico e tanto meno per una gestione mista pubblica-privata che di fatto genera strutture costose (carrozzoni) che penalizzano economicamente i cittadini. Avrei un desiderio: ritornare al caro vecchio consorz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n attesa di una risposta puntuale le invio distinti salu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brizio Pedretti</w:t>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8:30:00Z</dcterms:created>
  <dc:creator>Proprietario</dc:creator>
  <dc:description/>
  <dc:language>en-US</dc:language>
  <cp:lastModifiedBy>Mau </cp:lastModifiedBy>
  <cp:lastPrinted>2008-04-09T19:07:00Z</cp:lastPrinted>
  <dcterms:modified xsi:type="dcterms:W3CDTF">2008-04-11T08:30:00Z</dcterms:modified>
  <cp:revision>2</cp:revision>
  <dc:subject/>
  <dc:title>Lettera aperta al Presidente dell’ATO</dc:title>
</cp:coreProperties>
</file>