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40"/>
          <w:szCs w:val="40"/>
        </w:rPr>
        <w:t>Ecco perché la nostra acqua è cara…..come il fuoco !</w:t>
      </w:r>
    </w:p>
    <w:p>
      <w:pPr>
        <w:pStyle w:val="Normal"/>
        <w:jc w:val="both"/>
        <w:rPr>
          <w:rFonts w:ascii="Arial" w:hAnsi="Arial" w:cs="Arial"/>
          <w:b/>
          <w:b/>
          <w:sz w:val="32"/>
          <w:szCs w:val="32"/>
        </w:rPr>
      </w:pPr>
      <w:r>
        <w:rPr>
          <w:rFonts w:cs="Arial" w:ascii="Arial" w:hAnsi="Arial"/>
          <w:b/>
          <w:sz w:val="32"/>
          <w:szCs w:val="32"/>
        </w:rPr>
      </w:r>
    </w:p>
    <w:p>
      <w:pPr>
        <w:pStyle w:val="Normal"/>
        <w:ind w:right="-82" w:hanging="0"/>
        <w:jc w:val="both"/>
        <w:rPr/>
      </w:pPr>
      <w:r>
        <w:rPr>
          <w:rFonts w:cs="Arial" w:ascii="Arial" w:hAnsi="Arial"/>
          <w:sz w:val="22"/>
          <w:szCs w:val="22"/>
        </w:rPr>
        <w:t xml:space="preserve">In questi ultimi tempi sono apparsi sempre più frequentemente sui giornali locali articoli riguardanti l’A.T.O. idrico (Ambito Territoriale Ottimale). Stimolato da questi articoli di dubbi e di preoccupazioni  sull’aumento del costo dell’acqua ( che va sempre inteso come  Servizio Idrico Integrato ovvero tutte quelle operazioni relative al ciclo dell’acqua che vanno dalla captazione , potabilizzazione e distribuzione alla raccolta in pubblica fognatura con seguente trattamento di depurazione e smaltimento fanghi) cui hanno fatto seguito le spiegazioni degli amministratori e dei politici, ho cercato di documentarmi attraverso il sito  internet </w:t>
      </w:r>
      <w:r>
        <w:rPr>
          <w:rFonts w:cs="Arial" w:ascii="Arial" w:hAnsi="Arial"/>
          <w:b/>
          <w:sz w:val="22"/>
          <w:szCs w:val="22"/>
        </w:rPr>
        <w:t>www.ato1acquepiemonte.it</w:t>
      </w:r>
      <w:r>
        <w:rPr>
          <w:rFonts w:cs="Arial" w:ascii="Arial" w:hAnsi="Arial"/>
          <w:sz w:val="22"/>
          <w:szCs w:val="22"/>
        </w:rPr>
        <w:t xml:space="preserve">  per cercare di capire lo stato dell’arte a tutt’oggi. </w:t>
      </w:r>
    </w:p>
    <w:p>
      <w:pPr>
        <w:pStyle w:val="Normal"/>
        <w:jc w:val="both"/>
        <w:rPr>
          <w:rFonts w:ascii="Arial" w:hAnsi="Arial" w:cs="Arial"/>
          <w:sz w:val="22"/>
          <w:szCs w:val="22"/>
        </w:rPr>
      </w:pPr>
      <w:r>
        <w:rPr>
          <w:rFonts w:cs="Arial" w:ascii="Arial" w:hAnsi="Arial"/>
          <w:sz w:val="22"/>
          <w:szCs w:val="22"/>
        </w:rPr>
        <w:t>In effetti i costi sono schizzati alle stelle trovando il cittadino impreparato a recepirli. Perché?</w:t>
      </w:r>
    </w:p>
    <w:p>
      <w:pPr>
        <w:pStyle w:val="Normal"/>
        <w:jc w:val="both"/>
        <w:rPr>
          <w:rFonts w:ascii="Arial" w:hAnsi="Arial" w:cs="Arial"/>
          <w:sz w:val="22"/>
          <w:szCs w:val="22"/>
        </w:rPr>
      </w:pPr>
      <w:r>
        <w:rPr>
          <w:rFonts w:cs="Arial" w:ascii="Arial" w:hAnsi="Arial"/>
          <w:sz w:val="22"/>
          <w:szCs w:val="22"/>
        </w:rPr>
        <w:t xml:space="preserve">Ci provo anche se non è facile. </w:t>
      </w:r>
    </w:p>
    <w:p>
      <w:pPr>
        <w:pStyle w:val="Normal"/>
        <w:jc w:val="both"/>
        <w:rPr/>
      </w:pPr>
      <w:r>
        <w:rPr>
          <w:rFonts w:cs="Arial" w:ascii="Arial" w:hAnsi="Arial"/>
          <w:sz w:val="22"/>
          <w:szCs w:val="22"/>
        </w:rPr>
        <w:t>Con l’emanazione della legge Galli n°36/94 a cui è seguita la legge regionale n°13/97 ecc. ecc. è stato costituito l’</w:t>
      </w:r>
      <w:r>
        <w:rPr>
          <w:rFonts w:cs="Arial" w:ascii="Arial" w:hAnsi="Arial"/>
          <w:b/>
          <w:sz w:val="22"/>
          <w:szCs w:val="22"/>
        </w:rPr>
        <w:t>A.T.O. Piemonte1</w:t>
      </w:r>
      <w:r>
        <w:rPr>
          <w:rFonts w:cs="Arial" w:ascii="Arial" w:hAnsi="Arial"/>
          <w:sz w:val="22"/>
          <w:szCs w:val="22"/>
        </w:rPr>
        <w:t xml:space="preserve"> formato dalle Province di Novara e VCO. </w:t>
      </w:r>
    </w:p>
    <w:p>
      <w:pPr>
        <w:pStyle w:val="Normal"/>
        <w:jc w:val="both"/>
        <w:rPr/>
      </w:pPr>
      <w:r>
        <w:rPr>
          <w:rFonts w:cs="Arial" w:ascii="Arial" w:hAnsi="Arial"/>
          <w:sz w:val="22"/>
          <w:szCs w:val="22"/>
        </w:rPr>
        <w:t>Il 1° Febbraio 2005 dopo alcuni anni passati a raccogliere dati e a discutere perché, sostanzialmente, nessuna delle due Province, da questa operazione di forzata riunificazione per il servizio idrico, voleva perderci in termini di potere politico-gestionale  si è formalmente costituita l’</w:t>
      </w:r>
      <w:r>
        <w:rPr>
          <w:rFonts w:cs="Arial" w:ascii="Arial" w:hAnsi="Arial"/>
          <w:b/>
          <w:sz w:val="22"/>
          <w:szCs w:val="22"/>
        </w:rPr>
        <w:t>Autorità</w:t>
      </w:r>
      <w:r>
        <w:rPr>
          <w:rFonts w:cs="Arial" w:ascii="Arial" w:hAnsi="Arial"/>
          <w:sz w:val="22"/>
          <w:szCs w:val="22"/>
        </w:rPr>
        <w:t xml:space="preserve"> </w:t>
      </w:r>
      <w:r>
        <w:rPr>
          <w:rFonts w:cs="Arial" w:ascii="Arial" w:hAnsi="Arial"/>
          <w:b/>
          <w:sz w:val="22"/>
          <w:szCs w:val="22"/>
        </w:rPr>
        <w:t>d’Ambito Territoriale</w:t>
      </w:r>
      <w:r>
        <w:rPr>
          <w:rFonts w:cs="Arial" w:ascii="Arial" w:hAnsi="Arial"/>
          <w:sz w:val="22"/>
          <w:szCs w:val="22"/>
        </w:rPr>
        <w:t xml:space="preserve"> con l’insediamento del consiglio dei delegati denominato “</w:t>
      </w:r>
      <w:r>
        <w:rPr>
          <w:rFonts w:cs="Arial" w:ascii="Arial" w:hAnsi="Arial"/>
          <w:b/>
          <w:sz w:val="22"/>
          <w:szCs w:val="22"/>
        </w:rPr>
        <w:t>Conferenza</w:t>
      </w:r>
      <w:r>
        <w:rPr>
          <w:rFonts w:cs="Arial" w:ascii="Arial" w:hAnsi="Arial"/>
          <w:sz w:val="22"/>
          <w:szCs w:val="22"/>
        </w:rPr>
        <w:t xml:space="preserve">” formata dal Presidente dell’ATO, nella persona del Presidente della Provincia di Novara, da 2 rappresentanti delle Province interessate, da 11 rappresentanti delle Comunità Montane e da 10 rappresentanti appartenenti ai </w:t>
      </w:r>
      <w:r>
        <w:rPr>
          <w:rFonts w:cs="Arial" w:ascii="Arial" w:hAnsi="Arial"/>
          <w:b/>
          <w:sz w:val="22"/>
          <w:szCs w:val="22"/>
        </w:rPr>
        <w:t>B.T.O.</w:t>
      </w:r>
      <w:r>
        <w:rPr>
          <w:rFonts w:cs="Arial" w:ascii="Arial" w:hAnsi="Arial"/>
          <w:sz w:val="22"/>
          <w:szCs w:val="22"/>
        </w:rPr>
        <w:t xml:space="preserve"> (Bacini Territoriali Omogenei). In sintesi le due Province sono state suddivise territorialmente in 21 “staterelli”. Si è poi provveduto ad eleggere all’interno della Conferenza il </w:t>
      </w:r>
      <w:r>
        <w:rPr>
          <w:rFonts w:cs="Arial" w:ascii="Arial" w:hAnsi="Arial"/>
          <w:b/>
          <w:sz w:val="22"/>
          <w:szCs w:val="22"/>
        </w:rPr>
        <w:t>Comitato Esecutivo</w:t>
      </w:r>
      <w:r>
        <w:rPr>
          <w:rFonts w:cs="Arial" w:ascii="Arial" w:hAnsi="Arial"/>
          <w:sz w:val="22"/>
          <w:szCs w:val="22"/>
        </w:rPr>
        <w:t xml:space="preserve"> formato dal  Presidente dell’ATO, da un vice presidente e da 9 componenti. Di fatto queste persone hanno un compito più che lodevole:ottimizzare la gestione del servizio idrico integrato in un territorio molto esteso secondo un criterio imprenditoriale in termini di efficienza, efficacia ed economicità. Pertanto le loro scelte hanno indirizzato e indirizzeranno tutti gli aspetti economici e operativi relativi al ciclo dell’acqua nelle due Province perché, per la mia personale esperienza amministrativa, alla Conferenza viene proposto ciò che è già stato elaborato dal Comitato Esecutivo, che comunque è suscettibile di variazioni.  </w:t>
      </w:r>
    </w:p>
    <w:p>
      <w:pPr>
        <w:pStyle w:val="Normal"/>
        <w:jc w:val="both"/>
        <w:rPr/>
      </w:pPr>
      <w:r>
        <w:rPr>
          <w:rFonts w:cs="Arial" w:ascii="Arial" w:hAnsi="Arial"/>
          <w:sz w:val="22"/>
          <w:szCs w:val="22"/>
        </w:rPr>
        <w:t xml:space="preserve">Il grosso lavoro di progetto per tradurre in pratica i dettami legislativi è stato affidato a tre società del settore che hanno elaborato un progetto di </w:t>
      </w:r>
      <w:r>
        <w:rPr>
          <w:rFonts w:cs="Arial" w:ascii="Arial" w:hAnsi="Arial"/>
          <w:b/>
          <w:sz w:val="22"/>
          <w:szCs w:val="22"/>
        </w:rPr>
        <w:t>Piano d’Ambito</w:t>
      </w:r>
      <w:r>
        <w:rPr>
          <w:rFonts w:cs="Arial" w:ascii="Arial" w:hAnsi="Arial"/>
          <w:sz w:val="22"/>
          <w:szCs w:val="22"/>
        </w:rPr>
        <w:t xml:space="preserve"> approvato  dalla Conferenza il 15 Sett.2006. Leggendolo e tralasciando per evidenti ragioni di spazio gli obiettivi di efficacia, negli obiettivi di efficienza viene proposto uno schema di flusso da cui si evince che l’Autorità d’Ambito affida il servizio di gestione ad un coordinatore, </w:t>
      </w:r>
      <w:r>
        <w:rPr>
          <w:rFonts w:cs="Arial" w:ascii="Arial" w:hAnsi="Arial"/>
          <w:b/>
          <w:sz w:val="22"/>
          <w:szCs w:val="22"/>
        </w:rPr>
        <w:t>G.U.A</w:t>
      </w:r>
      <w:r>
        <w:rPr>
          <w:rFonts w:cs="Arial" w:ascii="Arial" w:hAnsi="Arial"/>
          <w:sz w:val="22"/>
          <w:szCs w:val="22"/>
        </w:rPr>
        <w:t xml:space="preserve"> (Gestore unico d’Ambito) che oggi si identifica nella società </w:t>
      </w:r>
      <w:r>
        <w:rPr>
          <w:rFonts w:cs="Arial" w:ascii="Arial" w:hAnsi="Arial"/>
          <w:b/>
          <w:sz w:val="22"/>
          <w:szCs w:val="22"/>
        </w:rPr>
        <w:t>Acque Novara VCO spa</w:t>
      </w:r>
      <w:r>
        <w:rPr>
          <w:rFonts w:cs="Arial" w:ascii="Arial" w:hAnsi="Arial"/>
          <w:sz w:val="22"/>
          <w:szCs w:val="22"/>
        </w:rPr>
        <w:t xml:space="preserve">., di proprietà dei comuni, con compiti di gestione diretta della bollettazione, dei flussi finanziari, della progettazione e della direzione dei rilevanti investimenti, dei laboratori di analisi oltre ad espletare funzioni di indirizzo e coordinamento delle </w:t>
      </w:r>
      <w:r>
        <w:rPr>
          <w:rFonts w:cs="Arial" w:ascii="Arial" w:hAnsi="Arial"/>
          <w:b/>
          <w:sz w:val="22"/>
          <w:szCs w:val="22"/>
        </w:rPr>
        <w:t>S.O.T</w:t>
      </w:r>
      <w:r>
        <w:rPr>
          <w:rFonts w:cs="Arial" w:ascii="Arial" w:hAnsi="Arial"/>
          <w:sz w:val="22"/>
          <w:szCs w:val="22"/>
        </w:rPr>
        <w:t>. ( Società Operative Territoriali). Le SOT sono 5 e si gestiscono di fatto quasi tutti  i comuni che costituiscono i 21 staterelli idrici. Queste società sono destinate a sparire entro il 2011 confluendo nella sociètà Acque Novara VCO spa.</w:t>
      </w:r>
    </w:p>
    <w:p>
      <w:pPr>
        <w:pStyle w:val="Normal"/>
        <w:jc w:val="both"/>
        <w:rPr>
          <w:rFonts w:ascii="Arial" w:hAnsi="Arial" w:cs="Arial"/>
          <w:sz w:val="22"/>
          <w:szCs w:val="22"/>
        </w:rPr>
      </w:pPr>
      <w:r>
        <w:rPr>
          <w:rFonts w:cs="Arial" w:ascii="Arial" w:hAnsi="Arial"/>
          <w:sz w:val="22"/>
          <w:szCs w:val="22"/>
        </w:rPr>
        <w:t>Pazientate perché non è finita!</w:t>
      </w:r>
    </w:p>
    <w:p>
      <w:pPr>
        <w:pStyle w:val="Normal"/>
        <w:jc w:val="both"/>
        <w:rPr/>
      </w:pPr>
      <w:r>
        <w:rPr>
          <w:rFonts w:cs="Arial" w:ascii="Arial" w:hAnsi="Arial"/>
          <w:sz w:val="22"/>
          <w:szCs w:val="22"/>
        </w:rPr>
        <w:t>Ognuna delle  5 SOT è formata da un aggregazione di aziende già esistenti ed operanti. La S.O.T. di cui faccio parte come cittadino utente dormellettese, è la società Acque spa  (</w:t>
      </w:r>
      <w:hyperlink r:id="rId2">
        <w:r>
          <w:rPr>
            <w:rStyle w:val="InternetLink"/>
            <w:rFonts w:cs="Arial" w:ascii="Arial" w:hAnsi="Arial"/>
            <w:sz w:val="22"/>
            <w:szCs w:val="22"/>
          </w:rPr>
          <w:t>www.cgambiente.it</w:t>
        </w:r>
      </w:hyperlink>
      <w:r>
        <w:rPr>
          <w:rFonts w:cs="Arial" w:ascii="Arial" w:hAnsi="Arial"/>
          <w:sz w:val="22"/>
          <w:szCs w:val="22"/>
        </w:rPr>
        <w:t>) con sede a Borgomanero che ha aggregato 6 aziende: 1) Acquedotto di Borgomanero Gozzano e Uniti spa; 2)Acque Cusio spa; 3) Azienda Gestione Acque Cusio Agogna spa; 4) CGA Idrico spa; 5) Consorzio Alta Meja ; 6)Consorzio per il Servizio Idrico Integrato tra i comuni di Fontaneto d’Agogna, Cureggio,Cressa e Suno. Sul sito internet di presentazione prevede una gestione unitaria dei servizi idrici su tutto il territorio finalizzata al miglioramento della qualità dei servizi ed ad una maggiore efficienza di gestione, così è scritto. Peccato che ci si è già dimenticati l’aspetto economico in termini di contenimento dei costi. Il brutto di questa evoluzione è che in realtà i consorzi e le aziende esistenti non sono scomparsi perché sono rimasti come proprietari dei patrimoni. Si è costruito così un sistema non di “scatole cinesi” come qualcuno insinua ma un ente che ha tutte le premesse per diventare il classico “carrozzone”. Mi auguro di sbagliare perché se così fosse, ne trarrebbero giovamento i cittadini. Le premesse in effetti ci sono perché dalle dichiarazioni dei politici interessati come afferma l’Assessore Provinciale del VCO Gianni Desanti membro del Comitato Esecutivo dell’Autorità d’Ambito:”… si è creato un organismo “snello” con costi ridottissimi perché i gestori si sono ridotti da 27 consorzi e più di 100 gestioni autonome a una società unitaria per le due province…” ( Google – “sentire democratico”- progetto Omegna – caro acqua ad Omegna).</w:t>
      </w:r>
    </w:p>
    <w:p>
      <w:pPr>
        <w:pStyle w:val="Normal"/>
        <w:jc w:val="both"/>
        <w:rPr/>
      </w:pPr>
      <w:r>
        <w:rPr>
          <w:rFonts w:cs="Arial" w:ascii="Arial" w:hAnsi="Arial"/>
          <w:sz w:val="22"/>
          <w:szCs w:val="22"/>
        </w:rPr>
        <w:t xml:space="preserve">Anche il Presidente della Provincia di Novara nonché dell’ATO Sergio Vedovato nell’intervista rilasciata al Corriere di Novara il 29/09/2007 parla di una nuova situazione “snella e leggera” rispetto alla precedente ed ancor più alleggerita nel 2011 quando le 5 SOT confluiranno nella sociètà Acque Novara VCO spa. Mi piacerebbe sapere dove verranno collocati tutti quei personaggi politici che oggi affollano i Consigli di Amministrazioni e altre cariche, che sono altamente remunerati in rapporto al tempo che dedicano. Nel Piano d’Ambito –  Progetto approvato - allegato 10 - Conto Economico  (www.ato1acquepiemonte.it ) la spesa prevista per i compensi ad Amministratori e sindaci è di 785.000 €., più di 1,5 Miliardi di vecchie lire che rimane stranamente costante negli anni. Faccio pertanto appello al Signor Presidente Vedovato affinchè nel sito internet www.ato1acquepiemonte.it sia esposto in modo semplice e chiaro, facilmente rintracciabile un completo organigramma dell’ATO relativo alle società che lo compongono e l’organico dei loro amministratori dal Presidente al Consiglio di Amministrazione , dal Collegio dei Sindaci al Collegio dei Revisori dei Conti con le rispettive remunerazioni. E’ secondo lo scrivente un atto di chiarezza verso il cittadino e che responsabilizza sia il politico che l’amministratore.  In un altro articolo ” Chiarimenti sulle tariffe dell’acqua” (Corriere di Novara del 2 feb. 2008) nel Consiglio Provinciale si afferma che la tariffa applicata è la più bassa tra quelle del Piemonte. Ad esempio: ad Asti la tariffa è di 1,47 €/mc., a Vercelli è di 1,2 €/mc., a Torino è di 1,02  €/mc.. Sono dati che lasciano il tempo che trovano perché non suffragati da confronti omogenei nella loro esposizione e pertanto la reputo pura campagna pubblicitaria. Infatti  proseguendo nella lettura del Piano d’Ambito appare evidente che la tariffa media che era di 0,67 €/mc. applicata  nel 2006 è salita a 0,897 €/mc nel 2007, con un incremento del 34% e nel giro di 5 anni salirà a 1,253 €/mc. con un incremento del 87% e continuerà a salire sino a stabilizzarsi, </w:t>
      </w:r>
      <w:r>
        <w:rPr>
          <w:rFonts w:cs="Arial" w:ascii="Arial" w:hAnsi="Arial"/>
          <w:b/>
          <w:sz w:val="22"/>
          <w:szCs w:val="22"/>
        </w:rPr>
        <w:t>così speriamo</w:t>
      </w:r>
      <w:r>
        <w:rPr>
          <w:rFonts w:cs="Arial" w:ascii="Arial" w:hAnsi="Arial"/>
          <w:sz w:val="22"/>
          <w:szCs w:val="22"/>
        </w:rPr>
        <w:t xml:space="preserve">, attorno a </w:t>
      </w:r>
      <w:r>
        <w:rPr>
          <w:rFonts w:cs="Arial" w:ascii="Arial" w:hAnsi="Arial"/>
          <w:b/>
          <w:sz w:val="22"/>
          <w:szCs w:val="22"/>
        </w:rPr>
        <w:t>1,40 €/mc</w:t>
      </w:r>
      <w:r>
        <w:rPr>
          <w:rFonts w:cs="Arial" w:ascii="Arial" w:hAnsi="Arial"/>
          <w:sz w:val="22"/>
          <w:szCs w:val="22"/>
        </w:rPr>
        <w:t xml:space="preserve">. con un incremento del 109 % (dati riportati nell’allegato 10 del Progetto del Piano d’Ambito). </w:t>
      </w:r>
    </w:p>
    <w:p>
      <w:pPr>
        <w:pStyle w:val="Normal"/>
        <w:jc w:val="both"/>
        <w:rPr/>
      </w:pPr>
      <w:r>
        <w:rPr>
          <w:rFonts w:cs="Arial" w:ascii="Arial" w:hAnsi="Arial"/>
          <w:b/>
          <w:sz w:val="22"/>
          <w:szCs w:val="22"/>
        </w:rPr>
        <w:t>Pertanto ancora una volta i cittadini si trovano a far fronte a tariffe con costi ben superiori al tasso di  inflazion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Sempre in questo allegato  si prevede  tra due anni un utile da reinvestire. La materia per me ostica, perché incompetente,non mi permette di capire come un ente di servizio che chiede soldi ai cittadini attraverso la tariffa dell’acqua per gli investimenti da effettuare, possa produrre utili da reinvestire. Si abbassino le tariffe!!</w:t>
      </w:r>
    </w:p>
    <w:p>
      <w:pPr>
        <w:pStyle w:val="Normal"/>
        <w:jc w:val="both"/>
        <w:rPr/>
      </w:pPr>
      <w:r>
        <w:rPr>
          <w:rFonts w:cs="Arial" w:ascii="Arial" w:hAnsi="Arial"/>
          <w:sz w:val="22"/>
          <w:szCs w:val="22"/>
        </w:rPr>
        <w:t>Anche il canone per il funzionamento dell’.A.T.O. è previsto in 250.000 € nel 2007 per poi salire a 370.000 € nel 2008 e stabilizzarsi a 400.000 € negli anni seguenti ( circa 800 milioni di vecchie lire). Per la struttura che ha, è un ragguardevole costo!!! che va a sommarsi ai 785.000 € di cui sopra. Anche qui ci vuole chiarezza.</w:t>
      </w:r>
    </w:p>
    <w:p>
      <w:pPr>
        <w:pStyle w:val="Normal"/>
        <w:jc w:val="both"/>
        <w:rPr>
          <w:rFonts w:ascii="Arial" w:hAnsi="Arial" w:cs="Arial"/>
          <w:sz w:val="22"/>
          <w:szCs w:val="22"/>
        </w:rPr>
      </w:pPr>
      <w:r>
        <w:rPr>
          <w:rFonts w:cs="Arial" w:ascii="Arial" w:hAnsi="Arial"/>
          <w:sz w:val="22"/>
          <w:szCs w:val="22"/>
        </w:rPr>
        <w:t xml:space="preserve">Questi dati, i politici e gli amministratori sia a  livello comunale che a quello provinciale si sono ben guardati di comunicarli. Meglio adottare una linea “soft”. </w:t>
      </w:r>
    </w:p>
    <w:p>
      <w:pPr>
        <w:pStyle w:val="Normal"/>
        <w:jc w:val="both"/>
        <w:rPr>
          <w:rFonts w:ascii="Arial" w:hAnsi="Arial" w:cs="Arial"/>
          <w:sz w:val="22"/>
          <w:szCs w:val="22"/>
        </w:rPr>
      </w:pPr>
      <w:r>
        <w:rPr>
          <w:rFonts w:cs="Arial" w:ascii="Arial" w:hAnsi="Arial"/>
          <w:sz w:val="22"/>
          <w:szCs w:val="22"/>
        </w:rPr>
        <w:t>Se è positivo che la gestione dell’acqua è rimasta in mano pubblica con un affidamento “in House” ovvero affidamento diretto della gestione senza gara pubblica, di riscontro  è negativa  la mancanza di  concorrenzialità. In questo caso la gestione pubblica può fare ciò che vuole sulle tariffe finali. Il controllo dei Sindaci in termini di decisionalità  esiste solo sulla carta. Lo si deduce dalle numerose fasce tariffarie applicate a cui arriveremo tra poco dove non mi risulta vi siano stati interventi sindacali di spessore prima dell’approvazione del Piano d’Ambito.</w:t>
      </w:r>
    </w:p>
    <w:p>
      <w:pPr>
        <w:pStyle w:val="Normal"/>
        <w:jc w:val="both"/>
        <w:rPr/>
      </w:pPr>
      <w:r>
        <w:rPr>
          <w:rFonts w:cs="Arial" w:ascii="Arial" w:hAnsi="Arial"/>
          <w:sz w:val="22"/>
          <w:szCs w:val="22"/>
        </w:rPr>
        <w:t xml:space="preserve">Proseguendone la lettura, negli obiettivi economici si ha il primo impatto con il costo dell’acqua. </w:t>
      </w:r>
      <w:r>
        <w:rPr>
          <w:rFonts w:cs="Arial" w:ascii="Arial" w:hAnsi="Arial"/>
          <w:b/>
          <w:sz w:val="22"/>
          <w:szCs w:val="22"/>
        </w:rPr>
        <w:t>Cosa c’è negli aumenti 2007 della tariff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Oltre alla tariffa media applicata pari a 0,67 €/mc. vi sono: Aumenti per mutui 2001- 2005 per 0,05 €/mc.- Aumenti per mutui primo semestre 2006 per 0,06 €/mc. – Aumenti per finanziare investimenti futuri per 0,04 €/mc. – Aumenti per Comunità Montane per 0,04 €/mc. - Aumenti per progetti di cooperazione internazionale per 0,01 €/mc. -  Aumenti per inflazione 2004 -2006 per 0,03 €/mc. – Riduzione per recupero utenze non fatturate per 0,00 €/mc. il tutto per un totale di 0,900 €/mc.  e non come riportato nel prospetto di  0,897 €/mc. (lapsus matematico di 0,003 €/mc.)</w:t>
      </w:r>
    </w:p>
    <w:p>
      <w:pPr>
        <w:pStyle w:val="Normal"/>
        <w:jc w:val="both"/>
        <w:rPr>
          <w:rFonts w:ascii="Arial" w:hAnsi="Arial" w:cs="Arial"/>
          <w:b/>
          <w:b/>
          <w:sz w:val="22"/>
          <w:szCs w:val="22"/>
        </w:rPr>
      </w:pPr>
      <w:r>
        <w:rPr>
          <w:rFonts w:cs="Arial" w:ascii="Arial" w:hAnsi="Arial"/>
          <w:b/>
          <w:sz w:val="22"/>
          <w:szCs w:val="22"/>
        </w:rPr>
        <w:t xml:space="preserve">Cosa paga la tariffa per l’anno 2007? </w:t>
      </w:r>
    </w:p>
    <w:p>
      <w:pPr>
        <w:pStyle w:val="Normal"/>
        <w:jc w:val="both"/>
        <w:rPr/>
      </w:pPr>
      <w:r>
        <w:rPr>
          <w:rFonts w:cs="Arial" w:ascii="Arial" w:hAnsi="Arial"/>
          <w:sz w:val="22"/>
          <w:szCs w:val="22"/>
        </w:rPr>
        <w:t>Oneri per stipula polizza fideiussoria 79.000 € - Canone funzionamento ATO 250.000 € - Canone per rimborso rate mutui agli EE.LL 11.370.000 € - Contributo per progetti di cooperazione internazionale 442.000 € - Contributi a Comunità Montane 2.211.000 € . Questo valore è equivalente ad un quinto del canone per rimborso rate mutui mentre come valore di aumento della tariffa è pari all’aumento necessario a finanziare gli investimenti futuri. Non sono quisquiglie considerati i contributi regionali che  le Comunità Montane già percepiscono.</w:t>
      </w:r>
    </w:p>
    <w:p>
      <w:pPr>
        <w:pStyle w:val="Normal"/>
        <w:jc w:val="both"/>
        <w:rPr>
          <w:rFonts w:ascii="Arial" w:hAnsi="Arial" w:cs="Arial"/>
          <w:sz w:val="22"/>
          <w:szCs w:val="22"/>
        </w:rPr>
      </w:pPr>
      <w:r>
        <w:rPr>
          <w:rFonts w:cs="Arial" w:ascii="Arial" w:hAnsi="Arial"/>
          <w:sz w:val="22"/>
          <w:szCs w:val="22"/>
        </w:rPr>
        <w:t xml:space="preserve">Per dovere di cronaca va detto che il contributo alle C. M. è previsto dalla legge Galli n°36/94 . La Legge Regionale n°13/97 destina una quota della tariffa non inferiore al 3%. La nostra Autorità d’Ambito l’ha elevata a circa il 5%. Un “Do ut  Des” della pianura verso la montagna?     </w:t>
      </w:r>
    </w:p>
    <w:p>
      <w:pPr>
        <w:pStyle w:val="Normal"/>
        <w:jc w:val="both"/>
        <w:rPr/>
      </w:pPr>
      <w:r>
        <w:rPr>
          <w:rFonts w:cs="Arial" w:ascii="Arial" w:hAnsi="Arial"/>
          <w:b/>
          <w:sz w:val="22"/>
          <w:szCs w:val="22"/>
        </w:rPr>
        <w:t>La realtà dormellettes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Una prima considerazione nasce dal fatto che fino ad un paio di anni fa, tutti i problemi legati all’acqua venivano discussi e decisi, direttamente con l’ amministrazione del consorzio tra i comuni di Arona, Dormelletto, Castelletto Ticino e Borgoticino, che era sottoposto ad un controllo efficace sia sulla qualità che sull’efficienza da parte dei comuni stessi  che ne erano soci. I programmi di investimento  ad esempio venivano regolati  da piani di previsione triennali e piani di attuazione annuali che erano votati dall’ assemblea. Oggi non è più così. Il Comune di Dormelletto, come incide sui piani di attuazione di quelle opere che sono ancora necessarie e quale controllo della situazione ha sulla società affidataria visto che il C.G.A. Idrico spa è diventata una società patrimoniale? E quale peso ha nella società Acque spa per eventuali disservizi?  La risposta sarà uguale a quella  data, tempo fa’ ai cittadini imbufaliti, in occasione della  chiusura dell’acquedotto, anticipata alle ore 7.15 del mattino anziché alle 8.00 come previsto da un’ottima campagna di informazione e cioè : &lt;&lt; Rivolgetevi al C.G.A. Idrico spa.  L’acquedotto non è più di nostra competenza.&gt;&gt;?. Personalmente non sapevo se definirlo uno scherzo goliardico, un’incapacità manageriale o un eccesso di efficienza. Mi aspettavo un intervento di scuse verso i cittadini sul giornalino comunale distribuito in occasione del S. Natale magari relazionando anche sulla posizione presa (c’è stata a tutti gli effetti una interruzione di pubblico servizio) ma non ne ho trovato traccia e ho pensato, come tutti, che il tutto è andato a finire a tarallucci e vino.</w:t>
      </w:r>
    </w:p>
    <w:p>
      <w:pPr>
        <w:pStyle w:val="Normal"/>
        <w:jc w:val="both"/>
        <w:rPr>
          <w:rFonts w:ascii="Arial" w:hAnsi="Arial" w:cs="Arial"/>
          <w:sz w:val="22"/>
          <w:szCs w:val="22"/>
        </w:rPr>
      </w:pPr>
      <w:r>
        <w:rPr>
          <w:rFonts w:cs="Arial" w:ascii="Arial" w:hAnsi="Arial"/>
          <w:sz w:val="22"/>
          <w:szCs w:val="22"/>
        </w:rPr>
        <w:t>Una seconda osservazione nasce da un esame delle tariffe applicate al 2007 (nelle bollette dell’acqua ricevute in questi giorni) destinate a salire nei prossimi anni.</w:t>
      </w:r>
    </w:p>
    <w:p>
      <w:pPr>
        <w:pStyle w:val="Normal"/>
        <w:jc w:val="both"/>
        <w:rPr>
          <w:rFonts w:ascii="Arial" w:hAnsi="Arial" w:cs="Arial"/>
          <w:sz w:val="22"/>
          <w:szCs w:val="22"/>
        </w:rPr>
      </w:pPr>
      <w:r>
        <w:rPr>
          <w:rFonts w:cs="Arial" w:ascii="Arial" w:hAnsi="Arial"/>
          <w:sz w:val="22"/>
          <w:szCs w:val="22"/>
        </w:rPr>
        <w:t xml:space="preserve">Come premessa va detto che le tariffe sono espresse senza tener conto dell’I.V.A. Considerato che il cittadino è l’utente finale e non può recuperarla, queste  dovrebbero essere espresse iva compresa. E cioè aumentate del 10%. E’ a mio parere un malcostume , un “mezzuccio” per incidere meno nell’esposizione dei costi. Non so cosa dica la legge in proposito ma anche se lo permettesse rimane un “mezzuccio”. </w:t>
      </w:r>
    </w:p>
    <w:p>
      <w:pPr>
        <w:pStyle w:val="Normal"/>
        <w:jc w:val="both"/>
        <w:rPr>
          <w:rFonts w:ascii="Arial" w:hAnsi="Arial" w:cs="Arial"/>
          <w:sz w:val="22"/>
          <w:szCs w:val="22"/>
        </w:rPr>
      </w:pPr>
      <w:r>
        <w:rPr>
          <w:rFonts w:cs="Arial" w:ascii="Arial" w:hAnsi="Arial"/>
          <w:sz w:val="22"/>
          <w:szCs w:val="22"/>
        </w:rPr>
        <w:t>Proseguiamo.</w:t>
      </w:r>
    </w:p>
    <w:p>
      <w:pPr>
        <w:pStyle w:val="Normal"/>
        <w:jc w:val="both"/>
        <w:rPr/>
      </w:pPr>
      <w:r>
        <w:rPr>
          <w:rFonts w:cs="Arial" w:ascii="Arial" w:hAnsi="Arial"/>
          <w:sz w:val="22"/>
          <w:szCs w:val="22"/>
        </w:rPr>
        <w:t>Le tariffe medie ponderali per uso domestico (www.ato1acquepiemonte.it – Atti amministrativi – Atti della conferenza – atto n° 16 del 14/12/2006) sono state suddivise in 8 classi tariffarie: da 0,45 €/mc. per la ft. (forfait) relativa a paesi facenti parte di Comunità Montane, a 0,70 €/mc.  per la m ( marginalità socio economica) oltre ad altre 6 classi tariffarie (c.t.)  che vanno da 0,72 a 0,95 €/mc..  Per esempio: ai  cittadini di Santa Maria Maggiore l’acqua costa 0,45 €/mc.; ai cittadini di Caltignaga  costa 0,72 €/mc.; a quelli di Dormelletto 0,95 €/mc. la più elevata in senso assoluto. Dormelletto fa parte del Bacino Territoriale Omogeneo n° 5 Lago Maggiore unitamente ai paesi di Arona, Belgirate, Borgo Ticino, Castelletto Ticino, Comignago,  Divignano, Dormelletto, Invorio, Lesa, Meina, Oleggio Castello, Paruzzaro, Pisano, Pombia, Varallo Pombia.  Questi paesi pur facenti parte dello stesso bacino omogeneo presentano disomogeneità nelle tariffe: per esempio Oleggio Castello è in c.t. 3 e paga 0,80 €/mc., Varallo Pombia in c.t.1 paga 0,72 €/mc..</w:t>
      </w:r>
    </w:p>
    <w:p>
      <w:pPr>
        <w:pStyle w:val="Normal"/>
        <w:jc w:val="both"/>
        <w:rPr/>
      </w:pPr>
      <w:r>
        <w:rPr>
          <w:rFonts w:cs="Arial" w:ascii="Arial" w:hAnsi="Arial"/>
          <w:b/>
          <w:sz w:val="22"/>
          <w:szCs w:val="22"/>
        </w:rPr>
        <w:t xml:space="preserve">Perché queste sperequazioni? </w:t>
      </w:r>
      <w:r>
        <w:rPr>
          <w:rFonts w:cs="Arial" w:ascii="Arial" w:hAnsi="Arial"/>
          <w:sz w:val="22"/>
          <w:szCs w:val="22"/>
        </w:rPr>
        <w:t>La risposta dovrebbe essere data dal nostro Sindaco che sino al Dicembre 2006 anno in cui sono state stabilite ed approvate le tariffe era rappresentante in seno alla “Conferenza “ del B.T.O. n° 5  Lago Maggiore di cui Dormelletto fa parte. E’ Lui che ha partecipato alle discussioni che hanno portato all’approvazione.</w:t>
      </w:r>
    </w:p>
    <w:p>
      <w:pPr>
        <w:pStyle w:val="Normal"/>
        <w:jc w:val="both"/>
        <w:rPr/>
      </w:pPr>
      <w:r>
        <w:rPr>
          <w:rFonts w:cs="Arial" w:ascii="Arial" w:hAnsi="Arial"/>
          <w:b/>
          <w:sz w:val="22"/>
          <w:szCs w:val="22"/>
        </w:rPr>
        <w:t>Ma non è tutto.</w:t>
      </w:r>
      <w:r>
        <w:rPr>
          <w:rFonts w:cs="Arial" w:ascii="Arial" w:hAnsi="Arial"/>
          <w:sz w:val="22"/>
          <w:szCs w:val="22"/>
        </w:rPr>
        <w:t xml:space="preserve"> Abbiamo visto che la tariffa paga una quota per il rimborso delle rate dei mutui che i paesi hanno contratto per opere di acquedotto, fognatura e depurazione. Ora, rimanendo nella nostra realtà ben conosciuta ovvero quella dei 4 Comuni che costituivano il C.G.A. , la società Acque spa deve rimborsare, come rata mutui relativa al 2007, € 10.308,08 al Comune di Dormelletto,  € 169.247,45 al Comune di Borgoticino,  € 31.817,.36 al Comune di Arona e 0,00 € al Comune di Castelletto Ticino ( i contributi FSI superano il valore delle rate dei mutui). </w:t>
      </w:r>
    </w:p>
    <w:p>
      <w:pPr>
        <w:pStyle w:val="Normal"/>
        <w:jc w:val="both"/>
        <w:rPr/>
      </w:pPr>
      <w:r>
        <w:rPr>
          <w:rFonts w:cs="Arial" w:ascii="Arial" w:hAnsi="Arial"/>
          <w:sz w:val="22"/>
          <w:szCs w:val="22"/>
        </w:rPr>
        <w:t>Se si calcola l’incidenza di questi mutui sui mc. di acqua venduta, dati reperiti dal  Piano d’Ambito –  Progetto approvato - allegato 8 - Volumi e tariffe 2004 e i dati reperiti su Home – Rimborso mutui)  si vede  che per Dormelletto l’incidenza è 0.028 €/mc.,  per Arona è 0.022 €/mc., per Castelletto è 0.00 €/mc , mentre per Borgoticino è di 0.524 €/mc.(!!!). Pertanto i cittadini di  Dormelletto  con la tariffa a loro applicata concorrono a pagare canoni per mutui di altri paesi con 30.389 € , quelli di Arona ne versano 133.686 €, quelli di Castelletto Ticino 81.181 € mentre il Comune di Borgoticino si trova nelle sue casse 127.548 € pagati dai cittadini degli altri comuni perché 35.561 € vengono versati dai suoi abitanti attraverso la tariffa. Questo calcolo, al di là del valore aritmetico, serve concettualmente, vale per altri casi, è estensibile anche agli investimenti e ha una sua morale: qualcuno ci perde (i cittadini) qualche altro ci guadagna ( molti comuni ).</w:t>
      </w:r>
    </w:p>
    <w:p>
      <w:pPr>
        <w:pStyle w:val="Normal"/>
        <w:jc w:val="both"/>
        <w:rPr>
          <w:rFonts w:ascii="Arial" w:hAnsi="Arial" w:cs="Arial"/>
          <w:sz w:val="22"/>
          <w:szCs w:val="22"/>
        </w:rPr>
      </w:pPr>
      <w:r>
        <w:rPr>
          <w:rFonts w:cs="Arial" w:ascii="Arial" w:hAnsi="Arial"/>
          <w:sz w:val="22"/>
          <w:szCs w:val="22"/>
        </w:rPr>
        <w:t xml:space="preserve">Se, inoltre, si vanno a considerare gli interventi che l’A.T.O. attraverso le società operative dovranno affrontare su acquedotti , fognature e depurazione, si può concludere che l’applicazione di questa legge, così come è stata articolata, premia tutti quei Comuni che dal 1994 ad oggi non hanno mai eseguito lavori di miglioramento e pertanto non hanno adeguato le loro  le tariffe. Come è consuetudine nel nostro paese i furbi, buonafede o no,  sono premiati perché qualcuno nell’applicazione della legge ha disatteso il comma 9 dell’ art.13 che così recita:” L’eventuale modulazione della tariffa tra i Comuni tiene conto degli investimenti effettuati dai Comuni medesimi….” Che dire ancora ? Si potrebbe dire di più ma ciò comporta il reperimento di notizie che dovrebbero essere richieste secondo legge e ciò comporta tempi lunghi. Basta dire che a Novembre ho richiesto alla società Acque spa di prendere visione del processo di dearsenificazione in atto a Dormelletto e a tutt’oggi non mi è stato ancora consentito, in barba alle disposizioni di legge vigenti riguardanti la presa visione di atti pubblici. La parola d’ordine è: adottare verso il cittadino tecniche di sfinimento affinché lasci perdere. </w:t>
      </w:r>
    </w:p>
    <w:p>
      <w:pPr>
        <w:pStyle w:val="Normal"/>
        <w:jc w:val="both"/>
        <w:rPr>
          <w:rFonts w:ascii="Arial" w:hAnsi="Arial" w:cs="Arial"/>
          <w:sz w:val="22"/>
          <w:szCs w:val="22"/>
        </w:rPr>
      </w:pPr>
      <w:r>
        <w:rPr>
          <w:rFonts w:cs="Arial" w:ascii="Arial" w:hAnsi="Arial"/>
          <w:sz w:val="22"/>
          <w:szCs w:val="22"/>
        </w:rPr>
        <w:t>Arrivato alla fine di questo lavoro ho maturato questa riflessione: possibile che tra tutte le persone  ed enti che hanno discusso e deciso su questi argomenti nei loro aspetti elaborativi , propositivi e di approvazione, nessuna abbia individuato quelle iniquità che ho riportato, senza intervenire? Se così fosse siamo purtroppo governati da persone di basso profilo, se viceversa tutto ciò è stato volutamente defilato, questa malafede merita, oserei dire, disprezzo.</w:t>
      </w:r>
    </w:p>
    <w:p>
      <w:pPr>
        <w:pStyle w:val="Normal"/>
        <w:jc w:val="both"/>
        <w:rPr>
          <w:rFonts w:ascii="Arial" w:hAnsi="Arial" w:cs="Arial"/>
          <w:sz w:val="22"/>
          <w:szCs w:val="22"/>
        </w:rPr>
      </w:pPr>
      <w:r>
        <w:rPr>
          <w:rFonts w:cs="Arial" w:ascii="Arial" w:hAnsi="Arial"/>
          <w:sz w:val="22"/>
          <w:szCs w:val="22"/>
        </w:rPr>
        <w:t>Concludendo finalmente !!</w:t>
      </w:r>
    </w:p>
    <w:p>
      <w:pPr>
        <w:pStyle w:val="Normal"/>
        <w:jc w:val="both"/>
        <w:rPr/>
      </w:pPr>
      <w:r>
        <w:rPr>
          <w:rFonts w:cs="Arial" w:ascii="Arial" w:hAnsi="Arial"/>
          <w:sz w:val="22"/>
          <w:szCs w:val="22"/>
        </w:rPr>
        <w:t xml:space="preserve">Come cittadino di Dormelletto devo esprimere il mio disappunto in merito alle poche notizie che nei vari Consigli Comunali sono state  fornite. Quello che ho esposto non è stato oggetto di discussione in tale sede. Il tutto veniva sintetizzato in atti dovuti, e fortunatamente con l’affidamento in house il tutto rimaneva in mano ai comuni. Il costo dell’acqua, attorno a 0,90 €/mc. importo che circolava sui giornali alla fine del 2006, era comunque destinato a salire per gli investimenti che dovevano essere ancor fatti. Le minoranze da parte loro non hanno battagliato su un problema così importante e questo spiace ancor di più.  Penso che Dormelletto si stia politicamente anestetizzando. Disaffezione anche tra gli addetti ai lavori? </w:t>
      </w:r>
    </w:p>
    <w:p>
      <w:pPr>
        <w:pStyle w:val="Normal"/>
        <w:jc w:val="both"/>
        <w:rPr>
          <w:rFonts w:ascii="Arial" w:hAnsi="Arial" w:cs="Arial"/>
          <w:sz w:val="22"/>
          <w:szCs w:val="22"/>
        </w:rPr>
      </w:pPr>
      <w:r>
        <w:rPr>
          <w:rFonts w:cs="Arial" w:ascii="Arial" w:hAnsi="Arial"/>
          <w:sz w:val="22"/>
          <w:szCs w:val="22"/>
        </w:rPr>
        <w:t>Come cittadino di questa Italia governata da più di quarant’anni dagli stessi personaggi di destra, di sinistra, di centro, con spiccate attitudini camaleontiche, demolitori di un sistema in cui l’essere ha ceduto il posto all’avere e  dove il “Vali se servi e non servi se vali” è oggetto di esame per poter entrare nel sistema stesso,  i cui risultati vergognosi sono evidenti al mondo intero e ci collocano agli ultimi posti dei paesi europei e solo al primo posto per una dialettica ipocrita ed evasiva, devo dire che la mia disaffezione verso la “res politica” è asintoticamente in aumento.</w:t>
      </w:r>
    </w:p>
    <w:p>
      <w:pPr>
        <w:pStyle w:val="Normal"/>
        <w:jc w:val="both"/>
        <w:rPr>
          <w:rFonts w:ascii="Arial" w:hAnsi="Arial" w:cs="Arial"/>
          <w:sz w:val="22"/>
          <w:szCs w:val="22"/>
        </w:rPr>
      </w:pPr>
      <w:r>
        <w:rPr>
          <w:rFonts w:cs="Arial" w:ascii="Arial" w:hAnsi="Arial"/>
          <w:sz w:val="22"/>
          <w:szCs w:val="22"/>
        </w:rPr>
        <w:t>Il cittadino purtroppo ha una grande colpa: quella di non controllare l’operato di coloro ai quali ha dato il proprio voto sulla base di promesse e programmi elettorali. Siamo, e mi ci metto anch’io, diventati pigri, non riusciamo più a ragionare con il nostro cervello perché ipnotizzati dai media che ci propinano notizie e programmi preconfezionati che ci imboccano già  sul nostro dire. A mettere insieme questi dati ho fatto una grande fatica. Preferiamo  vedere programmi televisivi con soubrette quasi nude, anche piacevoli a vedersi, che danzano a ritmi conturbanti  e sognare la ricchezza facile, propinata da quiz, forse truccati, piuttosto che leggere magari due giornali di fede politica contrapposta, confrontarne gli articoli e farci da soli la propria critica , giusta o sbagliata che sia ma comunque necessaria per un confronto con gli altri. C’è un individualismo esasperato e non esiste più una morale condivisa. E così ci inebetiamo sempre di più e trasciniamo in questo gorgo anche i giovani che non oso pensare come reagiranno in futuro. A proposito di giovani: “ Avessi vent’anni mi arrabbierei di brutto” è  il titolo di una lettera pubblicata dal Corriere di Novara il 25 Ott.2007 che si può leggere tramite internet al sito www corrieredinovara.it – lettere al direttore – pagina successiva- cliccare sino a pag.19 ed eventualmente oltre. Ne vale la pena leggerla.</w:t>
      </w:r>
    </w:p>
    <w:p>
      <w:pPr>
        <w:pStyle w:val="Normal"/>
        <w:jc w:val="both"/>
        <w:rPr>
          <w:rFonts w:ascii="Arial" w:hAnsi="Arial" w:cs="Arial"/>
          <w:sz w:val="22"/>
          <w:szCs w:val="22"/>
        </w:rPr>
      </w:pPr>
      <w:r>
        <w:rPr>
          <w:rFonts w:cs="Arial" w:ascii="Arial" w:hAnsi="Arial"/>
          <w:sz w:val="22"/>
          <w:szCs w:val="22"/>
        </w:rPr>
        <w:t xml:space="preserve">Mi scuso per quest’ultimo sfogo, per essere stato così lungo  e per aver forse peccato di presunzione ma ringrazio di cuore chi avrà la pazienza di leggerlo e chi mi pubblicherà per intero questo mio lavoro. </w:t>
      </w:r>
    </w:p>
    <w:p>
      <w:pPr>
        <w:pStyle w:val="Normal"/>
        <w:jc w:val="both"/>
        <w:rPr>
          <w:rFonts w:ascii="Arial" w:hAnsi="Arial" w:cs="Arial"/>
          <w:sz w:val="22"/>
          <w:szCs w:val="22"/>
        </w:rPr>
      </w:pPr>
      <w:r>
        <w:rPr>
          <w:rFonts w:cs="Arial" w:ascii="Arial" w:hAnsi="Arial"/>
          <w:sz w:val="22"/>
          <w:szCs w:val="22"/>
        </w:rPr>
        <w:t xml:space="preserve">Rubo una frase: “Nel lungo periodo saremo tutti morti.- Keynes”. Io ci aggiungo: “Sarebbe meglio arrivarci bene bevendoci un buon bicchiere d’acqua del rubinetto, magari senza cloro”. </w:t>
      </w:r>
    </w:p>
    <w:p>
      <w:pPr>
        <w:pStyle w:val="Normal"/>
        <w:jc w:val="both"/>
        <w:rPr>
          <w:rFonts w:ascii="Arial" w:hAnsi="Arial" w:cs="Arial"/>
          <w:sz w:val="22"/>
          <w:szCs w:val="22"/>
        </w:rPr>
      </w:pPr>
      <w:r>
        <w:rPr>
          <w:rFonts w:cs="Arial" w:ascii="Arial" w:hAnsi="Arial"/>
          <w:sz w:val="22"/>
          <w:szCs w:val="22"/>
        </w:rPr>
        <w:t>Grazie per l’atten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abrizio Pedretti</w:t>
      </w:r>
    </w:p>
    <w:p>
      <w:pPr>
        <w:pStyle w:val="Normal"/>
        <w:jc w:val="both"/>
        <w:rPr>
          <w:rFonts w:ascii="Arial" w:hAnsi="Arial" w:cs="Arial"/>
          <w:sz w:val="22"/>
          <w:szCs w:val="22"/>
        </w:rPr>
      </w:pPr>
      <w:r>
        <w:rPr>
          <w:rFonts w:cs="Arial" w:ascii="Arial" w:hAnsi="Arial"/>
          <w:sz w:val="22"/>
          <w:szCs w:val="22"/>
        </w:rPr>
        <w:t>Già rappresentante per il Comune di Dormelletto presso il Consorzio Acque Reflue dal 1986 al 1992</w:t>
      </w:r>
    </w:p>
    <w:p>
      <w:pPr>
        <w:pStyle w:val="Normal"/>
        <w:jc w:val="both"/>
        <w:rPr>
          <w:rFonts w:ascii="Arial" w:hAnsi="Arial" w:cs="Arial"/>
          <w:sz w:val="22"/>
          <w:szCs w:val="22"/>
        </w:rPr>
      </w:pPr>
      <w:r>
        <w:rPr>
          <w:rFonts w:cs="Arial" w:ascii="Arial" w:hAnsi="Arial"/>
          <w:sz w:val="22"/>
          <w:szCs w:val="22"/>
        </w:rPr>
        <w:t>Già Assessore al Bilancio e alla Programmazione Economica del Comune di Dormelletto dal 1999 al  Dic. 2002</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Normalcastalia1">
    <w:name w:val="normalcastalia1"/>
    <w:basedOn w:val="Caratterepredefinitoparagrafo"/>
    <w:qFormat/>
    <w:rPr>
      <w:rFonts w:ascii="Verdana" w:hAnsi="Verdana" w:cs="Verdana"/>
      <w:b w:val="false"/>
      <w:bCs w:val="false"/>
      <w:i w:val="false"/>
      <w:iCs w:val="false"/>
      <w:color w:val="000000"/>
      <w:sz w:val="12"/>
      <w:szCs w:val="12"/>
    </w:rPr>
  </w:style>
  <w:style w:type="character" w:styleId="Grassettonormalcastalia1">
    <w:name w:val="grassettonormalcastalia1"/>
    <w:basedOn w:val="Caratterepredefinitoparagrafo"/>
    <w:qFormat/>
    <w:rPr>
      <w:rFonts w:ascii="Verdana" w:hAnsi="Verdana" w:cs="Verdana"/>
      <w:b/>
      <w:bCs/>
      <w:i w:val="false"/>
      <w:iCs w:val="false"/>
      <w:color w:val="000000"/>
      <w:sz w:val="12"/>
      <w:szCs w:val="12"/>
    </w:rPr>
  </w:style>
  <w:style w:type="character" w:styleId="Evidenzacastalia1">
    <w:name w:val="evidenzacastalia1"/>
    <w:basedOn w:val="Caratterepredefinitoparagrafo"/>
    <w:qFormat/>
    <w:rPr>
      <w:rFonts w:ascii="Verdana" w:hAnsi="Verdana" w:cs="Verdana"/>
      <w:b/>
      <w:bCs/>
      <w:i w:val="false"/>
      <w:iCs w:val="false"/>
      <w:color w:val="FFB442"/>
      <w:sz w:val="18"/>
      <w:szCs w:val="18"/>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ambiente.i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8:29:00Z</dcterms:created>
  <dc:creator>Proprietario</dc:creator>
  <dc:description/>
  <dc:language>en-US</dc:language>
  <cp:lastModifiedBy>Mau </cp:lastModifiedBy>
  <cp:lastPrinted>2008-03-14T09:41:00Z</cp:lastPrinted>
  <dcterms:modified xsi:type="dcterms:W3CDTF">2008-04-11T08:29:00Z</dcterms:modified>
  <cp:revision>2</cp:revision>
  <dc:subject/>
  <dc:title>Ecco perché la nostra acqua è cara…</dc:title>
</cp:coreProperties>
</file>