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 xml:space="preserve">     ATO  164 ASSENTI ??</w:t>
      </w:r>
    </w:p>
    <w:p>
      <w:pPr>
        <w:pStyle w:val="Normal"/>
        <w:rPr>
          <w:sz w:val="28"/>
          <w:szCs w:val="28"/>
        </w:rPr>
      </w:pPr>
      <w:r>
        <w:rPr>
          <w:sz w:val="28"/>
          <w:szCs w:val="28"/>
        </w:rPr>
      </w:r>
    </w:p>
    <w:p>
      <w:pPr>
        <w:pStyle w:val="Normal"/>
        <w:rPr>
          <w:sz w:val="28"/>
          <w:szCs w:val="28"/>
        </w:rPr>
      </w:pPr>
      <w:r>
        <w:rPr>
          <w:sz w:val="28"/>
          <w:szCs w:val="28"/>
        </w:rPr>
        <w:t>L’ATO1 , Novara e VCO, si compone di 164 comuni, alias 164 sindaci.</w:t>
      </w:r>
    </w:p>
    <w:p>
      <w:pPr>
        <w:pStyle w:val="Normal"/>
        <w:jc w:val="both"/>
        <w:rPr>
          <w:sz w:val="28"/>
          <w:szCs w:val="28"/>
        </w:rPr>
      </w:pPr>
      <w:r>
        <w:rPr>
          <w:sz w:val="28"/>
          <w:szCs w:val="28"/>
        </w:rPr>
        <w:t>L’esser stato eletto sindaco di una comunità, presuppone il riconoscimento di stima, di onestà, di competenza nella gestione della cosa pubblica, ma innanzi tutto,  devozione nell’espletamento dell’incarico per l’ interesse dei cittadini rappresentati.</w:t>
      </w:r>
    </w:p>
    <w:p>
      <w:pPr>
        <w:pStyle w:val="Normal"/>
        <w:ind w:right="-262" w:hanging="0"/>
        <w:jc w:val="both"/>
        <w:rPr>
          <w:sz w:val="28"/>
          <w:szCs w:val="28"/>
        </w:rPr>
      </w:pPr>
      <w:r>
        <w:rPr>
          <w:sz w:val="28"/>
          <w:szCs w:val="28"/>
        </w:rPr>
        <w:t>Nella mia seppur breve esistenza, ho conosciuto  brave persone che si sono trovate a disagio nell’espletare la funzione di sindaco, mal supportate da chi legalmente/tecnicamente avrebbe dovuto consigliarne le scelte. Erano semplicemente “brave persone” ; oggi diventa irreale , senza senso ,esser semplicemente delle brave persone, è indispensabile avere competenze assai vaste , economiche, finanziarie, legali, per non parlare di scaltrezza manageriale .</w:t>
      </w:r>
    </w:p>
    <w:p>
      <w:pPr>
        <w:pStyle w:val="Normal"/>
        <w:jc w:val="both"/>
        <w:rPr>
          <w:sz w:val="28"/>
          <w:szCs w:val="28"/>
        </w:rPr>
      </w:pPr>
      <w:r>
        <w:rPr>
          <w:sz w:val="28"/>
          <w:szCs w:val="28"/>
        </w:rPr>
        <w:t>Nei 164 sindaci che compongono l’ATO1, non ho dubbi, ci sono tante brave persone, che, come pesci fuor d’acqua, non sono all’altezza di comprendere le sofisticate manovre poste in essere. Tanto per chiarirci,  facendo una media tra i 164 sindaci rappresentati dai 23 componenti titolati a rappresentarli nelle Conferenze d’Ambito, risulta chiaro che ogni componente agisce in nome e per conto di altri 7. Il singolo dovrebbe riassumere la sommatoria delle competenze dei rappresentati il che non è umanamente esigibile ; morale , le decisioni prese in quel ambito  non possono che esser solo approssimativamente corrette.</w:t>
      </w:r>
    </w:p>
    <w:p>
      <w:pPr>
        <w:pStyle w:val="Normal"/>
        <w:jc w:val="both"/>
        <w:rPr>
          <w:sz w:val="28"/>
          <w:szCs w:val="28"/>
        </w:rPr>
      </w:pPr>
      <w:r>
        <w:rPr>
          <w:sz w:val="28"/>
          <w:szCs w:val="28"/>
        </w:rPr>
        <w:t>Dalla documentazione reperibile sulle attività svolte dai 23 rappresentanti (verbali) , non risulta che le decisioni prese in quella sede, siano oggetto di confronto tra i componenti, ne, tra i singoli componenti e i propri rappresentati in eventuali pre riunioni di verifica delle posizioni da assumere in merito al contendere.</w:t>
      </w:r>
    </w:p>
    <w:p>
      <w:pPr>
        <w:pStyle w:val="Normal"/>
        <w:jc w:val="both"/>
        <w:rPr>
          <w:sz w:val="28"/>
          <w:szCs w:val="28"/>
        </w:rPr>
      </w:pPr>
      <w:r>
        <w:rPr>
          <w:sz w:val="28"/>
          <w:szCs w:val="28"/>
        </w:rPr>
        <w:t>In pratica, tutto si svolge, come diceva Dante ....”vuolsi cosi colà dove si puote ciò che si vuole  e più non dimandare.....”, si tratta di una rappresentazione farsa del rispetto della volontà dei sindaci, di una legittimazione precostituita; i 23 personaggi esplicano la funzione di formale rappresentazione di legittimità dello svolgimento dell’atto con la mera  sottoscrizione.</w:t>
      </w:r>
    </w:p>
    <w:p>
      <w:pPr>
        <w:pStyle w:val="Normal"/>
        <w:jc w:val="both"/>
        <w:rPr>
          <w:sz w:val="28"/>
          <w:szCs w:val="28"/>
        </w:rPr>
      </w:pPr>
      <w:r>
        <w:rPr>
          <w:sz w:val="28"/>
          <w:szCs w:val="28"/>
        </w:rPr>
        <w:t xml:space="preserve">Il mio appello è ai 164 sindaci , che si riapproprino delle loro funzioni di gestione della cosa pubblica , compresa l’acqua, secondo dei principi di necessità, lungimiranza, buon senso  del padre di famiglia e che , sopratutto , ricordino , che  il Consiglio Comunale è il luogo deputato per le decisioni che competono alla comunità che ne è espressione e dove la comunità ha modo di verificarne </w:t>
      </w:r>
    </w:p>
    <w:p>
      <w:pPr>
        <w:pStyle w:val="Normal"/>
        <w:jc w:val="both"/>
        <w:rPr>
          <w:sz w:val="28"/>
          <w:szCs w:val="28"/>
        </w:rPr>
      </w:pPr>
      <w:r>
        <w:rPr>
          <w:sz w:val="28"/>
          <w:szCs w:val="28"/>
        </w:rPr>
        <w:t>dal vivo l’operato.</w:t>
      </w:r>
    </w:p>
    <w:p>
      <w:pPr>
        <w:pStyle w:val="Normal"/>
        <w:jc w:val="both"/>
        <w:rPr>
          <w:sz w:val="28"/>
          <w:szCs w:val="28"/>
        </w:rPr>
      </w:pPr>
      <w:r>
        <w:rPr>
          <w:sz w:val="28"/>
          <w:szCs w:val="28"/>
        </w:rPr>
      </w:r>
    </w:p>
    <w:p>
      <w:pPr>
        <w:pStyle w:val="Normal"/>
        <w:jc w:val="both"/>
        <w:rPr>
          <w:sz w:val="28"/>
          <w:szCs w:val="28"/>
        </w:rPr>
      </w:pPr>
      <w:r>
        <w:rPr>
          <w:sz w:val="28"/>
          <w:szCs w:val="28"/>
        </w:rPr>
        <w:t>Pietro Musso</w:t>
        <w:tab/>
        <w:tab/>
        <w:tab/>
        <w:tab/>
        <w:tab/>
        <w:tab/>
        <w:t>01 Giugn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Th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Th BT;Georgia" w:hAnsi="Serifa Th BT;Georgia" w:eastAsia="Times New Roman" w:cs="Serifa Th BT;Georgia"/>
      <w:color w:val="auto"/>
      <w:sz w:val="32"/>
      <w:szCs w:val="3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3:43:00Z</dcterms:created>
  <dc:creator>Pietro</dc:creator>
  <dc:description/>
  <dc:language>en-US</dc:language>
  <cp:lastModifiedBy>Mau </cp:lastModifiedBy>
  <cp:lastPrinted>2008-05-25T19:57:00Z</cp:lastPrinted>
  <dcterms:modified xsi:type="dcterms:W3CDTF">2008-06-09T23:43:00Z</dcterms:modified>
  <cp:revision>2</cp:revision>
  <dc:subject/>
  <dc:title/>
</cp:coreProperties>
</file>