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8"/>
          <w:szCs w:val="28"/>
        </w:rPr>
        <w:t>Dissertazioni di un cittadino sull’ATO</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 ultime notizie riguardanti il costo dell’acqua apprese dalla stampa e dalla locale emittente televisiva VCOAzzurra TV mi inducono un’altra volta ad intervenire su fatti di una certa gravità inerenti la gestione dell’ATO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w:t>
      </w:r>
      <w:r>
        <w:rPr>
          <w:rFonts w:cs="Arial" w:ascii="Arial" w:hAnsi="Arial"/>
          <w:b/>
          <w:sz w:val="22"/>
          <w:szCs w:val="22"/>
        </w:rPr>
        <w:t>Ornavasso e Comuni riuniti VCO</w:t>
      </w:r>
    </w:p>
    <w:p>
      <w:pPr>
        <w:pStyle w:val="Normal"/>
        <w:jc w:val="both"/>
        <w:rPr/>
      </w:pPr>
      <w:r>
        <w:rPr>
          <w:rFonts w:cs="Arial" w:ascii="Arial" w:hAnsi="Arial"/>
          <w:sz w:val="22"/>
          <w:szCs w:val="22"/>
        </w:rPr>
        <w:t>“</w:t>
      </w:r>
      <w:r>
        <w:rPr>
          <w:rFonts w:cs="Arial" w:ascii="Arial" w:hAnsi="Arial"/>
          <w:sz w:val="22"/>
          <w:szCs w:val="22"/>
        </w:rPr>
        <w:t>Tutti i nodi vengono al pettine”. Questo detto ben si addice al Presidente dell’ATO Sig.Vedovato, ai componenti dell’Esecutivo e della Conferenza cioè a coloro che hanno dato vita a questo immane complesso che sta assumendo le caratteristiche di un carrozzone succhia soldi chiamato ATO. La notizia, data dalla televisione locale VCO Azzurra TV, ha creato un grande imbarazzo a livello politico ed un ulteriore malcontento tra gli utenti. Peccato che nel novarese abbia avuto poca eco. Vi spiego il fatto.</w:t>
      </w:r>
    </w:p>
    <w:p>
      <w:pPr>
        <w:pStyle w:val="Normal"/>
        <w:jc w:val="both"/>
        <w:rPr>
          <w:rFonts w:ascii="Arial" w:hAnsi="Arial" w:cs="Arial"/>
          <w:b/>
          <w:b/>
          <w:color w:val="0000FF"/>
          <w:sz w:val="22"/>
          <w:szCs w:val="22"/>
        </w:rPr>
      </w:pPr>
      <w:r>
        <w:rPr>
          <w:rFonts w:cs="Arial" w:ascii="Arial" w:hAnsi="Arial"/>
          <w:sz w:val="22"/>
          <w:szCs w:val="22"/>
        </w:rPr>
        <w:t xml:space="preserve">I Comuni Riuniti VCO s.r.l.: Oggebbio, Pallanzeno,Calasca Castiglione, Bannio Anzino,Vanzone con San Carlo,Ceppo Morelli e Macugnaga con Ornavasso capofila non avevano a suo tempo aderito al GUA (Acqua Novara VCO spa) ed avevano presentato l’8/1/2007 formale istanza di salvaguardia della propria gestione. Oggi si sono visti riconosciuti dall’Autorità d’ambito che gli ha affidato il servizio con una  convenzione eguale a quella esistente con Acqua Novara VCO spa. Sintetizzando e traducendo il tutto in soldoni i cittadini di quei comuni pagheranno l’acqua come l’hanno sempre pagata 0.46 €/mc. contro i 0.80 €/mc. previsti, perché riceveranno un consistente sconto in bolletta. Per approfondimenti consiglio di visitare su internet il sito del Comune di Ornavasso  ed un suo link specifico </w:t>
      </w:r>
      <w:hyperlink r:id="rId2">
        <w:r>
          <w:rPr>
            <w:rStyle w:val="InternetLink"/>
            <w:rFonts w:cs="Arial" w:ascii="Arial" w:hAnsi="Arial"/>
            <w:color w:val="0000FF"/>
            <w:sz w:val="22"/>
            <w:szCs w:val="22"/>
          </w:rPr>
          <w:t>http://acquavco.myblog.it/</w:t>
        </w:r>
      </w:hyperlink>
      <w:r>
        <w:rPr>
          <w:rFonts w:cs="Arial" w:ascii="Arial" w:hAnsi="Arial"/>
          <w:color w:val="0000FF"/>
          <w:sz w:val="22"/>
          <w:szCs w:val="22"/>
        </w:rPr>
        <w:t>.</w:t>
      </w:r>
    </w:p>
    <w:p>
      <w:pPr>
        <w:pStyle w:val="Normal"/>
        <w:jc w:val="both"/>
        <w:rPr>
          <w:rFonts w:ascii="Arial" w:hAnsi="Arial" w:cs="Arial"/>
          <w:sz w:val="22"/>
          <w:szCs w:val="22"/>
        </w:rPr>
      </w:pPr>
      <w:r>
        <w:rPr>
          <w:rFonts w:cs="Arial" w:ascii="Arial" w:hAnsi="Arial"/>
          <w:sz w:val="22"/>
          <w:szCs w:val="22"/>
        </w:rPr>
        <w:t xml:space="preserve">Fare della dietrologia è d’obbligo per capire come, a mio avviso, si sono svolti i fatti. </w:t>
      </w:r>
    </w:p>
    <w:p>
      <w:pPr>
        <w:pStyle w:val="Normal"/>
        <w:jc w:val="both"/>
        <w:rPr/>
      </w:pPr>
      <w:r>
        <w:rPr>
          <w:rFonts w:cs="Arial" w:ascii="Arial" w:hAnsi="Arial"/>
          <w:sz w:val="22"/>
          <w:szCs w:val="22"/>
        </w:rPr>
        <w:t xml:space="preserve">La posizione dissenziente di Ornavasso con gli altri comuni negli atti appare ufficialmente solo nel verbale della Conferenza n.20 del 21 Marzo 2007, quando ormai quasi tutti i Consigli Comunali avevano approvato l’adesione al GUA. Non trovandone traccia negli atti precedenti, dubito che non vi sia stata qualche discussione tra l’Autorità d’Ambito e i Comuni Riuniti srl. prima dell’8 Gennaio 2007.  E se c’è stata perché non è stata verbalizzata? Le tariffe del Servizio Idrico Integrato e la definizione della modulazione tariffaria e del prezziario delle prestazioni sono state approvate con atto della Conferenza n. 16  il 14 Dicembre 2006 ma erano in bozza di consultazione  agli EE.LL. fin dal 15 settembre 2006. </w:t>
      </w:r>
    </w:p>
    <w:p>
      <w:pPr>
        <w:pStyle w:val="Normal"/>
        <w:jc w:val="both"/>
        <w:rPr/>
      </w:pPr>
      <w:r>
        <w:rPr>
          <w:rFonts w:cs="Arial" w:ascii="Arial" w:hAnsi="Arial"/>
          <w:sz w:val="22"/>
          <w:szCs w:val="22"/>
        </w:rPr>
        <w:t xml:space="preserve">Se le proteste sono così spalmate sul territorio deduco che siano stati pochissimi i sindaci che hanno dibattuto in  Consiglio Comunale tale argomento nei dettagli. Prima di deliberare l’adesione definitiva al GUA con la parola d’ordine “atto dovuto”, i sindaci avranno senz’altro ventilato un aumento delle tariffe motivandolo in modo generico ma nessuno ha accennato al dissenso e alla presa di posizione di Ornavasso e dei Comuni Riuniti VCO srl. Perché? E’ lapalissiano che se ciò fosse emerso in un Consiglio Comunale anche la minoranza più sprovveduta avrebbero richiamato l’attenzione della cittadinanza .Tra i componenti della maggioranza qualcuno avrebbe potuto porsi degli interrogativi  nel qual caso  i sindaci avrebbero dovuto assumersi responsabilità ben precise ed inequivocabili ed oggi la situazione, per gli utenti , sarebbe completamente  diversa. Nasce spontanea una domanda :”Il tacere sulle tariffe in senso lato  e sul dissenso di Ornavasso e dei Comuni Riuniti srl è stata una strategia dell’Autorità d’Ambito?” Il venir meno ai principi   di efficacia, economia ed efficienza ,pregiudiziali all’implementazione della legge 36/94 (ora cassata dal D.Lgs. n.4 del 16/01/2008 che ha modificato il Codice dell’ambiente ovvero il D.Lgs.n.152 del 3/04/2006) dopo questa prima fase di applicazione delle tariffe, merita l’attenzione e l’azione delle Associazioni di tutela dei consumatori. Al Presidente Vedovato non è stato dato mandato di avviare consultazioni in merito?. Tutto tace, forse la parola d’ordine è: “evitare altro dissenso!” Purtroppo non tutti i comuni hanno come Ornavasso un Sindaco e un  Vicesindaco giovani , determinati a fare gli interessi dei propri cittadini sino all’impugnare gli atti della conferenza. Il risultato ottenuto è un dato di fatto e, c.v.d. (come volevasi dimostrare), il nodo è arrivato al pett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ins w:id="0" w:author="Proprietario" w:date="2008-05-22T21:18:00Z"/>
        </w:rPr>
      </w:pPr>
      <w:r>
        <w:rPr>
          <w:rFonts w:cs="Arial" w:ascii="Arial" w:hAnsi="Arial"/>
          <w:sz w:val="22"/>
          <w:szCs w:val="22"/>
        </w:rPr>
        <w:t xml:space="preserve">2) </w:t>
      </w:r>
      <w:r>
        <w:rPr>
          <w:rFonts w:cs="Arial" w:ascii="Arial" w:hAnsi="Arial"/>
          <w:b/>
          <w:sz w:val="22"/>
          <w:szCs w:val="22"/>
        </w:rPr>
        <w:t>“C’è acqua nuova”…nel 2008 con nuove tariffe.</w:t>
      </w:r>
    </w:p>
    <w:p>
      <w:pPr>
        <w:pStyle w:val="Normal"/>
        <w:jc w:val="both"/>
        <w:rPr/>
      </w:pPr>
      <w:r>
        <w:rPr>
          <w:rFonts w:cs="Arial" w:ascii="Arial" w:hAnsi="Arial"/>
          <w:sz w:val="22"/>
          <w:szCs w:val="22"/>
        </w:rPr>
        <w:t>Nell’allegato al verbale del Comitato Esecutivo del 1-04-08 (</w:t>
      </w:r>
      <w:r>
        <w:rPr>
          <w:rFonts w:cs="Arial" w:ascii="Arial" w:hAnsi="Arial"/>
          <w:color w:val="0000FF"/>
          <w:sz w:val="22"/>
          <w:szCs w:val="22"/>
        </w:rPr>
        <w:t xml:space="preserve"> </w:t>
      </w:r>
      <w:hyperlink r:id="rId3">
        <w:r>
          <w:rPr>
            <w:rStyle w:val="InternetLink"/>
            <w:rFonts w:cs="Arial" w:ascii="Arial" w:hAnsi="Arial"/>
            <w:color w:val="0000FF"/>
            <w:sz w:val="22"/>
            <w:szCs w:val="22"/>
          </w:rPr>
          <w:t>www.ato1acquepiemonte.it</w:t>
        </w:r>
      </w:hyperlink>
      <w:r>
        <w:rPr>
          <w:rFonts w:cs="Arial" w:ascii="Arial" w:hAnsi="Arial"/>
          <w:color w:val="0000FF"/>
          <w:sz w:val="22"/>
          <w:szCs w:val="22"/>
        </w:rPr>
        <w:t xml:space="preserve"> </w:t>
      </w:r>
      <w:r>
        <w:rPr>
          <w:rFonts w:cs="Arial" w:ascii="Arial" w:hAnsi="Arial"/>
          <w:sz w:val="22"/>
          <w:szCs w:val="22"/>
        </w:rPr>
        <w:t xml:space="preserve">) è  riportata la nuova dinamica  tariffaria simulata, relativa al costo dell’acqua, che ovviamente deve formalmente essere sottoposta all’approvazione della Conferenza dopo opportune verifiche economiche. Questi organismi, per chi legge,  equivalgono in un comune, al Sindaco , ai componenti di una Giunta e ai Consiglieri; si differenziano però per una caratteristica ben precisa e perversa: esiste di fatto solo la maggioranza; se un membro della Conferenza non è d’accordo su un argomento all’ordine del giorno o non si presenta o nella votazione si astiene. Non vi è mai stato un voto contrario. Controllate i verbali. Pertanto i nuovi costi, così proposti, ma non ancora approvati e quindi suscettibili di ritocchi senz’altro all’insù, riferiti alla media ponderale aumenteranno per il 2008 a seconda delle classi ( C ) e cioè: C1 da 0,720 a 0,850 €/mc.; C2 da 0,770 a 0,883 €/mc.; C3 da 0.800 a 0,905 €/mc.; C4 da 0.850 a 0,948 €/mc.; C5 da 0,900 a 0,978  €/mc., €/mc. C6 da 0,950 a 1,026 €/mc.; C8 (marginalità socio-economica) da 0,700 a 0,770 €/mc.; C8 (forfait) da 45 a 71 €/mc.. Naturalmente va aggiunta un’IVA al 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ins w:id="1" w:author="Proprietario" w:date="2008-05-22T21:18:00Z"/>
        </w:rPr>
      </w:pPr>
      <w:r>
        <w:rPr>
          <w:rFonts w:cs="Arial" w:ascii="Arial" w:hAnsi="Arial"/>
          <w:sz w:val="22"/>
          <w:szCs w:val="22"/>
        </w:rPr>
        <w:t xml:space="preserve">3) </w:t>
      </w:r>
      <w:r>
        <w:rPr>
          <w:rFonts w:cs="Arial" w:ascii="Arial" w:hAnsi="Arial"/>
          <w:b/>
          <w:sz w:val="22"/>
          <w:szCs w:val="22"/>
        </w:rPr>
        <w:t>Efficienza o superficialità ?</w:t>
      </w:r>
    </w:p>
    <w:p>
      <w:pPr>
        <w:pStyle w:val="Normal"/>
        <w:jc w:val="both"/>
        <w:rPr>
          <w:rFonts w:ascii="Arial" w:hAnsi="Arial" w:cs="Arial"/>
          <w:sz w:val="22"/>
          <w:szCs w:val="22"/>
        </w:rPr>
      </w:pPr>
      <w:r>
        <w:rPr>
          <w:rFonts w:cs="Arial" w:ascii="Arial" w:hAnsi="Arial"/>
          <w:sz w:val="22"/>
          <w:szCs w:val="22"/>
        </w:rPr>
        <w:t>I verbali del Comitato Esecutivo e gli atti della Conferenza sono talmente sintetizzati che diventano in alcuni casi capibili solo dagli addetti ai lavori. I verbali del C.E. hanno una parola d’ordine:” i presenti concordano” mentre negli atti della Conferenza gli interventi dei rappresentanti dei BTO e delle C.M. si possono contare sulle dita di una mano. Si ha la sensazione che il tutto sia impostato affinché, direi in modo naturale, non vi sia nessun contraddittorio e nessuna opposizione ovvero il Presidente propone e dispone. Pertanto solo approvazioni e poche astensioni senza motivazione riportata. Nessun contrario!!! Mi sono divertito a tradurre l’impegno fisico (non mentale) del C.E. (10  persone). Nel 2007  ha tenuto 7 riunioni per un totale di 15 ore di lavoro (nemmeno 2 giorni lavorativi), ha discusso 36 O.d.G. con un tempo medio per O.d.G di 25 minuti.</w:t>
      </w:r>
    </w:p>
    <w:p>
      <w:pPr>
        <w:pStyle w:val="Normal"/>
        <w:jc w:val="both"/>
        <w:rPr>
          <w:rFonts w:ascii="Arial" w:hAnsi="Arial" w:cs="Arial"/>
          <w:sz w:val="22"/>
          <w:szCs w:val="22"/>
        </w:rPr>
      </w:pPr>
      <w:r>
        <w:rPr>
          <w:rFonts w:cs="Arial" w:ascii="Arial" w:hAnsi="Arial"/>
          <w:sz w:val="22"/>
          <w:szCs w:val="22"/>
        </w:rPr>
        <w:t xml:space="preserve">Non molto diversamente si è comportata la Conferenza  formata da 23 membri. Si è riunita 5 volte per un totale di 10 ore e ha discusso 26 Atti con un tempo medio di  23 minuti per atto. </w:t>
      </w:r>
    </w:p>
    <w:p>
      <w:pPr>
        <w:pStyle w:val="Normal"/>
        <w:jc w:val="both"/>
        <w:rPr>
          <w:rFonts w:ascii="Arial" w:hAnsi="Arial" w:cs="Arial"/>
          <w:sz w:val="22"/>
          <w:szCs w:val="22"/>
        </w:rPr>
      </w:pPr>
      <w:r>
        <w:rPr>
          <w:rFonts w:cs="Arial" w:ascii="Arial" w:hAnsi="Arial"/>
          <w:sz w:val="22"/>
          <w:szCs w:val="22"/>
        </w:rPr>
        <w:t>Siamo sicuri che questo organismo denominato Autorità d’Ambito, pur privo di personalità giuridica, ma dotato di ampia autonomia decisionale ed organizzativa (art. 6 del Regolamento Generale di organizzazione e di funzionamento) e che quindi esercita le proprie funzioni in nome e per conto di tutti gli Enti Locali di competenza in materia di gestione del Servizio Idrico Integrato che comporta un giro d’affari di milioni di Euro, operi  e approvi  dopo ampie  e approfondite discussioni in così brevi tempi ???</w:t>
      </w:r>
    </w:p>
    <w:p>
      <w:pPr>
        <w:pStyle w:val="Normal"/>
        <w:jc w:val="both"/>
        <w:rPr>
          <w:rFonts w:ascii="Arial" w:hAnsi="Arial" w:cs="Arial"/>
          <w:sz w:val="22"/>
          <w:szCs w:val="22"/>
        </w:rPr>
      </w:pPr>
      <w:r>
        <w:rPr>
          <w:rFonts w:cs="Arial" w:ascii="Arial" w:hAnsi="Arial"/>
          <w:sz w:val="22"/>
          <w:szCs w:val="22"/>
        </w:rPr>
        <w:t>Diamo pure per scontato che gli argomenti siano portati a conoscenza dei membri prima della convocazione e quindi ognuno abbia il tempo di documentarsi e prepararsi ma per mia personale esperienza solo il tempo necessario al relatore di esporre ufficialmente l’oggetto della discussione potrebbe occupare  gran parte del tempo medio calcolato. Ecco come l’efficienza così tanto sbandierata diventa colpevole superficialità.</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ins w:id="2" w:author="Proprietario" w:date="2008-05-22T21:18:00Z"/>
        </w:rPr>
      </w:pPr>
      <w:r>
        <w:rPr>
          <w:rFonts w:cs="Arial" w:ascii="Arial" w:hAnsi="Arial"/>
          <w:b/>
          <w:sz w:val="22"/>
          <w:szCs w:val="22"/>
        </w:rPr>
        <w:t>4) Consulenze e  compensi. Una cuccagna!</w:t>
      </w:r>
    </w:p>
    <w:p>
      <w:pPr>
        <w:pStyle w:val="Normal"/>
        <w:jc w:val="both"/>
        <w:rPr>
          <w:rFonts w:ascii="Arial" w:hAnsi="Arial" w:cs="Arial"/>
          <w:sz w:val="22"/>
          <w:szCs w:val="22"/>
        </w:rPr>
      </w:pPr>
      <w:r>
        <w:rPr>
          <w:rFonts w:cs="Arial" w:ascii="Arial" w:hAnsi="Arial"/>
          <w:sz w:val="22"/>
          <w:szCs w:val="22"/>
        </w:rPr>
        <w:t xml:space="preserve">In  www.ato1acquepiemonte.it nel Piano d’Ambito –  Progetto approvato il 15-09-2006 - allegato 10 lo scenario di piano Conto Economico, quello che serve a determinare il piano tariffario in un arco di tempo di 20 anni la voce “Consulenze” incide per 1.591.000 €/anno (3 miliardi di vecchie lire) e la voce “Compensi per amministratori e sindaci” è di 785.000 €/anno (1.5 miliardi di vecchie lire), un’altra botta che rimane invariata nell’arco dei 20 anni. Vi è anche un canone  di funzionamento dell’ATO che  passa da 350.000 a 400. 000 €/anno x 20 anni. Ogni anno  queste voci incidono per 2.776.000 € pari a  5 miliardi e 375.000.000 milioni di vecchie £ire. Le domande sono: 1) Per  quali motivi è prevista una spesa così elevata per consulenze, costante per ogni anno e dove si possono trovare i dettagli relativi agli incarichi e ai costi visto che sia negli atti del C.E. ed in quelli della Conferenza non vi è  traccia? 2) Considerato che alla fine del 2011 le SOT devono sparire e di conseguenza anche la pletora dei loro amministratori, perché nello scenario economico è stata messa la stessa cifra di 785.000 € anche per gli anni successivi? 3) Perché non avete creato sul sito internet un link dettagliato e dedicato ai compensi e ai rimborsi spese degli amministratori TUTTI , rigorosamente tutti , “doppio lavoristi” ? Essendo denaro pubblico, cioè pagato puntualmente  dagli utenti, la pubblicizzazione dei vari emolumenti e/o prebende dovrebbe far parte di una comune prassi di trasparenza o insistiamo a creare defilate sacche di privilegio ?? Queste domande le pongo al Presidente e al Direttore dell’Autorità d’Ambi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ins w:id="3" w:author="Proprietario" w:date="2008-05-22T21:18:00Z"/>
        </w:rPr>
      </w:pPr>
      <w:r>
        <w:rPr>
          <w:rFonts w:cs="Arial" w:ascii="Arial" w:hAnsi="Arial"/>
          <w:b/>
          <w:sz w:val="22"/>
          <w:szCs w:val="22"/>
        </w:rPr>
        <w:t>5) Economia, Efficacia, Efficienza.</w:t>
      </w:r>
    </w:p>
    <w:p>
      <w:pPr>
        <w:pStyle w:val="Normal"/>
        <w:jc w:val="both"/>
        <w:rPr>
          <w:rFonts w:ascii="Arial" w:hAnsi="Arial" w:cs="Arial"/>
          <w:sz w:val="22"/>
          <w:szCs w:val="22"/>
        </w:rPr>
      </w:pPr>
      <w:r>
        <w:rPr>
          <w:rFonts w:cs="Arial" w:ascii="Arial" w:hAnsi="Arial"/>
          <w:sz w:val="22"/>
          <w:szCs w:val="22"/>
        </w:rPr>
        <w:t>Lo scopo  pregiudiziale legislativo fatto proprio anche dall’A-ATO dal GUA e dalle SOT  è condensato nelle tre E : efficacia, economia, efficienza.</w:t>
      </w:r>
    </w:p>
    <w:p>
      <w:pPr>
        <w:pStyle w:val="Normal"/>
        <w:jc w:val="both"/>
        <w:rPr/>
      </w:pPr>
      <w:r>
        <w:rPr>
          <w:rFonts w:cs="Arial" w:ascii="Arial" w:hAnsi="Arial"/>
          <w:sz w:val="22"/>
          <w:szCs w:val="22"/>
          <w:u w:val="single"/>
        </w:rPr>
        <w:t>Economia</w:t>
      </w:r>
      <w:r>
        <w:rPr>
          <w:rFonts w:cs="Arial" w:ascii="Arial" w:hAnsi="Arial"/>
          <w:sz w:val="22"/>
          <w:szCs w:val="22"/>
        </w:rPr>
        <w:t xml:space="preserve"> : Tra tariffe e prezzi delle prestazioni che hanno subito consistenti aumenti parlano gli utenti a mezzo stampa e  televisioni locali.</w:t>
      </w:r>
    </w:p>
    <w:p>
      <w:pPr>
        <w:pStyle w:val="Normal"/>
        <w:rPr/>
      </w:pPr>
      <w:r>
        <w:rPr>
          <w:rFonts w:cs="Arial" w:ascii="Arial" w:hAnsi="Arial"/>
          <w:sz w:val="22"/>
          <w:szCs w:val="22"/>
        </w:rPr>
        <w:t xml:space="preserve">Concettualmente economicità non è partire da un costo  medio di 0.67 € per arrivare a 1.4 €. Ma questo valore raggiungibile nel tempo è accettabile se gli utenti possono controllare la gestione attraverso la pubblicizzazione dei vari atti e la chiarezza  dei vari bilanci analitici che per ora non esiste o se esiste per il cittadino comune diventa una fatica ciclopica che lo costringe a desistere (visitate per credere su internet i siti relativi al GUA o alle SOT). Qual’é la voce economica che in questa struttura ”Carrozzone” incide in maggior misura? Quali sono le azioni che portano ad economie e risparmi? E’ stata fatta un’analisi  durante l’implementazione dell’ATO dalle tre società incaricate:  Hidrodata Ingegneria - Gruppo Soges consulenze e formazione per imprese ed enti - SGI Studio Galli Ingegneria? Non mi si dica che si sta adottando una politica di economia di scala. Lo scaricare i costi degli investimenti fatti nei comuni con amministrazioni inefficienti e poco sensibili ai problemi idrici sugli utenti anche di altre amministrazioni che via via si sono adeguate nel rispettare le leggi già esistenti non rispecchia principi di economia aziendale ma evidenzia un’ incapacità imprenditoriale inammissibile. </w:t>
      </w:r>
    </w:p>
    <w:p>
      <w:pPr>
        <w:pStyle w:val="Normal"/>
        <w:jc w:val="both"/>
        <w:rPr/>
      </w:pPr>
      <w:r>
        <w:rPr>
          <w:rFonts w:cs="Arial" w:ascii="Arial" w:hAnsi="Arial"/>
          <w:sz w:val="22"/>
          <w:szCs w:val="22"/>
        </w:rPr>
        <w:t xml:space="preserve">Perché chi non ha aderito al GUA ( Ornavasso e i Comuni riuniti srl ) fa economia dimezzando la bolletta imposta e il GUA ( Acqua Novara VCO spa) a cui è demandato dall’A-ATO il principio di economia raddoppia il costo dell’acqua senza che nessun comune consorziato ne discuta le cause? Finalmente a fine 2007  nell’atto n. 37 della Conferenza  si è approvato una linea guida (sic!!) per il controllo dei costi. Permettetemi, mi sorge spontanea una domanda: sotto l’aspetto del controllo della gestione economica cosa si è fatto sino ad ora se siamo ancora alla linea guida? </w:t>
      </w:r>
      <w:r>
        <w:rPr>
          <w:rFonts w:cs="Arial" w:ascii="Arial" w:hAnsi="Arial"/>
          <w:sz w:val="22"/>
          <w:szCs w:val="22"/>
          <w:u w:val="single"/>
        </w:rPr>
        <w:t>Efficacia</w:t>
      </w:r>
      <w:r>
        <w:rPr>
          <w:rFonts w:cs="Arial" w:ascii="Arial" w:hAnsi="Arial"/>
          <w:sz w:val="22"/>
          <w:szCs w:val="22"/>
        </w:rPr>
        <w:t xml:space="preserve">: La società ACQUA spa con sede a Borgomanero ha sportelli solo in Borgomanero , Omegna e Dormelletto a fronte di un vasto comprensorio. Per l’utente abituato a risolvere i propri problemi relativi al Servizio Idrico Integrato in un ambito ristretto,negli uffici del proprio comune o in quelli del proprio consorzio oggi si trova in grande difficoltà perché l’espletamento di qualsiasi pratica cui deve far fronte lo costringono a recarsi presso uffici decentrati. Se questo era un obiettivo di efficacia  nel senso di migliorare il livello di soddisfazione degli utenti direi che il punteggio rilevato da chi ha stilato le valutazioni di 7,36  riportato nel Piano d’Ambito, dovrebbe scendere a valori insufficienti.  </w:t>
      </w:r>
    </w:p>
    <w:p>
      <w:pPr>
        <w:pStyle w:val="Normal"/>
        <w:jc w:val="both"/>
        <w:rPr/>
      </w:pPr>
      <w:r>
        <w:rPr>
          <w:rFonts w:cs="Arial" w:ascii="Arial" w:hAnsi="Arial"/>
          <w:sz w:val="22"/>
          <w:szCs w:val="22"/>
          <w:u w:val="single"/>
        </w:rPr>
        <w:t>Efficienza</w:t>
      </w:r>
      <w:r>
        <w:rPr>
          <w:rFonts w:cs="Arial" w:ascii="Arial" w:hAnsi="Arial"/>
          <w:sz w:val="22"/>
          <w:szCs w:val="22"/>
        </w:rPr>
        <w:t xml:space="preserve"> : tralasciando tutto ciò che è riportato dai media sui vari disservizi  l’ oscar emblematico dell’efficienza spetta alla bollettazione che ho finora ricevuto. L’ultimo saldo risale a maggio del 2005 con fattura emessa dal C.G.A.idrico. Poi Acconto 2006 con fattura emessa da Acque spa del 2/10/2006. Segue un Conguaglio 2007 (errore di stampa?) con fattura Acque spa del 1/06/2007 su un consumo stimato al 31/12/2006 riferito alla lettura del contatore effettuata al 26/03/2007. Da Acqua Novara VCO spa con fattura in data 29/01/2008 giunge il 1° Acconto 2007 con una lettura presunta al 30/11/2007. Il 16 aprile 2008 è stata eseguita la lettura del contatore da persona presentatasi senza nessuna tessera di riconoscimento, senza una parvenza di divisa e con automezzo personale.  Qui ho appreso che questa operazione è stata appaltata a ditta esterna il cui operatore assunto da due giorni non ricordava il nome della ditta per cui lavorava. A scanso di equivoci ho dettato i numeri della lettura da me eseguita e l’operatore si è limitato a fotografare il contatore. Sono in attesa di un saldo per cercare di raccapezzarmi e controllare che i conti siano giusti. Capisco perché ci sono code kilometriche agli sportelli e la gente è inviperita. Personalmente il mio pensiero va ai dipendenti che devono affrontare gli utenti imbufaliti. Non li invidio ma penso al divario di stipendio che esiste tra costoro e coloro che ben remunerati non sono riusciti ancora ad implementare una comprensibile e puntuale  bollettazione. Con il bene placido dei componenti il C.d.A. Mi auguro che l’efficienza ci sia almeno nelle strategie degli investimenti che comportano appalti con un movimento in soldoni non indifferente perché in un ente che ha tutte le prerogative di un classico “carrozzone” lo sperpero è dietro l’angolo e chi ne farebbe le spese è l’utente e spero anche che le tre E di cui sopra, visto l’insuccesso applicativo, non si trasformino nelle famose tre C che rovinano la pubblica amministrazione: collusione, concussione e corruzione di cui quotidianamente sentiamo parlare dai med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Advisor</w:t>
      </w:r>
    </w:p>
    <w:p>
      <w:pPr>
        <w:pStyle w:val="Normal"/>
        <w:jc w:val="both"/>
        <w:rPr/>
      </w:pPr>
      <w:r>
        <w:rPr>
          <w:rFonts w:cs="Arial" w:ascii="Arial" w:hAnsi="Arial"/>
          <w:sz w:val="22"/>
          <w:szCs w:val="22"/>
        </w:rPr>
        <w:t xml:space="preserve">Il 12 di Marzo u.s.  il “Corriere di Novara” riportava in un articolo sull’ATO che  MWH, leader mondiale nella fornitura di consulenza e servizi di ingegneria nei settori delle acque, dell’ambiente, dell’energia e delle infrastrutture era stata nominata Advisor Tecnico da Dexia Crediop, Depfa Bank e Banca Popolare di Novara, il pool di banche che finanziano l’operazione in modalità di “project financing”. </w:t>
      </w:r>
    </w:p>
    <w:p>
      <w:pPr>
        <w:pStyle w:val="Normal"/>
        <w:jc w:val="both"/>
        <w:rPr/>
      </w:pPr>
      <w:r>
        <w:rPr>
          <w:rFonts w:cs="Arial" w:ascii="Arial" w:hAnsi="Arial"/>
          <w:sz w:val="22"/>
          <w:szCs w:val="22"/>
        </w:rPr>
        <w:t>Per capire cosa sta succedendo bisogna accedere agli scarsi resoconti dei verbali del comitato esecutivo del 4 giugno 2007,  del 20 settembre 2007 e di approvazione della Conferenza con atto n. 31 dell’11 Novembre 2007 da cui si evince che per poter proseguire ed effettuare gli investimenti previsti dal Piano d’Ambito è necessario un “Finanziamento Ponte” di Euro 22.000.000 per coprire le necessità finanziarie della Società (Acqua Novara VCO spa) nelle more dello svolgimento delle attività della presente “Fase di Advisory” e della successiva “Fase di Arranging”, così è scritto. Si fa poi un altro accenno a questo argomento nel C.E. del 1/04/2008 nell’allegato Piano d’Ambito del 2008.</w:t>
      </w:r>
    </w:p>
    <w:p>
      <w:pPr>
        <w:pStyle w:val="Normal"/>
        <w:jc w:val="both"/>
        <w:rPr/>
      </w:pPr>
      <w:r>
        <w:rPr>
          <w:rFonts w:cs="Arial" w:ascii="Arial" w:hAnsi="Arial"/>
          <w:sz w:val="22"/>
          <w:szCs w:val="22"/>
        </w:rPr>
        <w:t>Sempre con l’ausilio di internet ho cercato di capirci qualcosa. Su internet digitando “project financing”  in wikipedia e collegamenti esterni vengono spiegate le fasi sopra riportate. Ho trovato anche che è stata emanata una legge ad hoc, che punta proprio sul ricorso al capitale privato per favorire la realizzazione di grandi infrastrutture e di opere di interesse strategico che altrimenti rischierebbero il fallimento e che le banche devono, quindi, prima di tutto verificare se il progetto è per sua natura in grado di generare flussi di cassa e se i flussi dei ricavi attesi possono in qualche modo ripagare l'investimento.</w:t>
      </w:r>
    </w:p>
    <w:p>
      <w:pPr>
        <w:pStyle w:val="Normal"/>
        <w:jc w:val="both"/>
        <w:rPr>
          <w:rFonts w:ascii="Arial" w:hAnsi="Arial" w:cs="Arial"/>
          <w:sz w:val="22"/>
          <w:szCs w:val="22"/>
        </w:rPr>
      </w:pPr>
      <w:r>
        <w:rPr>
          <w:rFonts w:cs="Arial" w:ascii="Arial" w:hAnsi="Arial"/>
          <w:sz w:val="22"/>
          <w:szCs w:val="22"/>
        </w:rPr>
        <w:t>E’ una procedura di vecchia data , resa nota quando i fautori del ponte sullo stretto di Messina , sostenevano e sostengono che al contribuente italiano non costa niente la sua realizzazione !!!</w:t>
      </w:r>
    </w:p>
    <w:p>
      <w:pPr>
        <w:pStyle w:val="Normal"/>
        <w:jc w:val="both"/>
        <w:rPr/>
      </w:pPr>
      <w:r>
        <w:rPr>
          <w:rFonts w:cs="Arial" w:ascii="Arial" w:hAnsi="Arial"/>
          <w:sz w:val="22"/>
          <w:szCs w:val="22"/>
        </w:rPr>
        <w:t xml:space="preserve">In breve il “project financing” o Finanza di progetto  è un’operazione di finanziamento a lungo termine di un certo rischio ma di cui è facile prevedere il cash-flow, cioè la differenza tra le entrate e le uscite di cassa e realizzabile tramite la costituzione di una società ad hoc. </w:t>
      </w:r>
    </w:p>
    <w:p>
      <w:pPr>
        <w:pStyle w:val="Normal"/>
        <w:jc w:val="both"/>
        <w:rPr/>
      </w:pPr>
      <w:r>
        <w:rPr>
          <w:rFonts w:cs="Arial" w:ascii="Arial" w:hAnsi="Arial"/>
          <w:sz w:val="22"/>
          <w:szCs w:val="22"/>
        </w:rPr>
        <w:t xml:space="preserve">In Italia, il Project Financing ha trovato perlopiù spazio per la realizzazione di </w:t>
      </w:r>
      <w:hyperlink r:id="rId4">
        <w:r>
          <w:rPr>
            <w:rStyle w:val="InternetLink"/>
            <w:rFonts w:cs="Arial" w:ascii="Arial" w:hAnsi="Arial"/>
            <w:color w:val="000000"/>
            <w:sz w:val="22"/>
            <w:szCs w:val="22"/>
          </w:rPr>
          <w:t>opere di pubblica utilità</w:t>
        </w:r>
      </w:hyperlink>
      <w:r>
        <w:rPr>
          <w:rFonts w:cs="Arial" w:ascii="Arial" w:hAnsi="Arial"/>
          <w:sz w:val="22"/>
          <w:szCs w:val="22"/>
        </w:rPr>
        <w:t xml:space="preserve">. In questa configurazione di Project Financing i soggetti promotori propongono ad una </w:t>
      </w:r>
      <w:hyperlink r:id="rId5">
        <w:r>
          <w:rPr>
            <w:rStyle w:val="InternetLink"/>
            <w:rFonts w:cs="Arial" w:ascii="Arial" w:hAnsi="Arial"/>
            <w:color w:val="000000"/>
            <w:sz w:val="22"/>
            <w:szCs w:val="22"/>
          </w:rPr>
          <w:t>Pubblica amministrazione</w:t>
        </w:r>
      </w:hyperlink>
      <w:r>
        <w:rPr>
          <w:rFonts w:cs="Arial" w:ascii="Arial" w:hAnsi="Arial"/>
          <w:sz w:val="22"/>
          <w:szCs w:val="22"/>
        </w:rPr>
        <w:t xml:space="preserve"> di finanziare, eseguire e gestire un'opera pubblica, il cui progetto è stato già approvato, </w:t>
      </w:r>
      <w:r>
        <w:rPr>
          <w:rFonts w:cs="Arial" w:ascii="Arial" w:hAnsi="Arial"/>
          <w:b/>
          <w:sz w:val="22"/>
          <w:szCs w:val="22"/>
        </w:rPr>
        <w:t xml:space="preserve">in cambio degli </w:t>
      </w:r>
      <w:hyperlink r:id="rId6">
        <w:r>
          <w:rPr>
            <w:rStyle w:val="InternetLink"/>
            <w:rFonts w:cs="Arial" w:ascii="Arial" w:hAnsi="Arial"/>
            <w:b/>
            <w:color w:val="000000"/>
            <w:sz w:val="22"/>
            <w:szCs w:val="22"/>
          </w:rPr>
          <w:t>utili</w:t>
        </w:r>
      </w:hyperlink>
      <w:r>
        <w:rPr>
          <w:rFonts w:cs="Arial" w:ascii="Arial" w:hAnsi="Arial"/>
          <w:b/>
          <w:sz w:val="22"/>
          <w:szCs w:val="22"/>
        </w:rPr>
        <w:t xml:space="preserve"> che deriveranno dai flussi di cassa </w:t>
      </w:r>
      <w:r>
        <w:rPr>
          <w:rFonts w:cs="Arial" w:ascii="Arial" w:hAnsi="Arial"/>
          <w:b/>
          <w:i/>
          <w:iCs/>
          <w:sz w:val="22"/>
          <w:szCs w:val="22"/>
        </w:rPr>
        <w:t>(cash flow)</w:t>
      </w:r>
      <w:r>
        <w:rPr>
          <w:rFonts w:cs="Arial" w:ascii="Arial" w:hAnsi="Arial"/>
          <w:b/>
          <w:sz w:val="22"/>
          <w:szCs w:val="22"/>
        </w:rPr>
        <w:t xml:space="preserve"> generati per l'appunto da una efficiente gestione dell'opera stessa. </w:t>
      </w:r>
    </w:p>
    <w:p>
      <w:pPr>
        <w:pStyle w:val="Normal"/>
        <w:jc w:val="both"/>
        <w:rPr/>
      </w:pPr>
      <w:r>
        <w:rPr>
          <w:rFonts w:cs="Arial" w:ascii="Arial" w:hAnsi="Arial"/>
          <w:sz w:val="22"/>
          <w:szCs w:val="22"/>
        </w:rPr>
        <w:t>Sintetizzando e tradotto in soldoni , le banche hanno incaricato la società  di consulenza MWH, la migliore al mondo, che si farà lautamente pagare, volendo essere sicure di un ritorno economico. I così detti utili, di ritorno dagli investimenti fatti , andranno ad incrementare i costi dell’acqua e saranno pagati dagli utenti. Esattamente come per lo stretto di Messina, con i pedaggi gli investitori si ripagheranno dell’investimento fatto, magari anche un po’ di più. Sono gradite altre informa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7) Divide et imperat </w:t>
      </w:r>
    </w:p>
    <w:p>
      <w:pPr>
        <w:pStyle w:val="Normal"/>
        <w:jc w:val="both"/>
        <w:rPr>
          <w:rFonts w:ascii="Arial" w:hAnsi="Arial" w:cs="Arial"/>
          <w:sz w:val="22"/>
          <w:szCs w:val="22"/>
        </w:rPr>
      </w:pPr>
      <w:r>
        <w:rPr>
          <w:rFonts w:cs="Arial" w:ascii="Arial" w:hAnsi="Arial"/>
          <w:sz w:val="22"/>
          <w:szCs w:val="22"/>
        </w:rPr>
        <w:t xml:space="preserve">Le leggi che hanno portato alla realizzazione di questo mega-ente che gestiste il servizio idrico integrato hanno permesso un’implementazione in cui il “ divide et imperat” trova una disinvolta applicazione. E’ stato disatteso il comma 9 dell’ art.13 che così recita:” L’eventuale modulazione della tariffa tra i Comuni tiene conto degli investimenti effettuati dai Comuni medesimi….” tale per cui paesi che avevano tariffe già alte dovute agli investimenti da loro effettuati si sono trovate tariffe ancora più elevate. </w:t>
      </w:r>
    </w:p>
    <w:p>
      <w:pPr>
        <w:pStyle w:val="Normal"/>
        <w:jc w:val="both"/>
        <w:rPr/>
      </w:pPr>
      <w:r>
        <w:rPr>
          <w:rFonts w:cs="Arial" w:ascii="Arial" w:hAnsi="Arial"/>
          <w:sz w:val="22"/>
          <w:szCs w:val="22"/>
        </w:rPr>
        <w:t>Mi attengo ad una realtà che conosco: il Bacino Territoriale Omogeneo n.5. Non so quali aspetti di omogeneità abbiano portato alla formazione di questo BTO visto che per le tariffe questo concetto non ha trovato applicazione ed i comuni che ne fanno parte hanno tariffe medie diverse tra loro. Per esempio ( tariffa 2007 ) Oleggio Castello è in classe 3 e paga 0,80 €/mc., Varallo Pombia in classe 1 paga 0,72 €/mc.; Dormelletto, Borgoticino, Arona e Castelletto Ticino che facevano parte dello stesso consorzio sono in classe 6 e pagano 0,95 €/mc. la più elevata in senso assoluto. Queste tariffe sono state generate da un’analisi di costi che prende come riferimento l’anno 2004 (</w:t>
      </w:r>
      <w:hyperlink r:id="rId7">
        <w:r>
          <w:rPr>
            <w:rStyle w:val="InternetLink"/>
            <w:rFonts w:cs="Arial" w:ascii="Arial" w:hAnsi="Arial"/>
            <w:sz w:val="22"/>
            <w:szCs w:val="22"/>
          </w:rPr>
          <w:t>www.ato1acquepiemonte.it</w:t>
        </w:r>
      </w:hyperlink>
      <w:r>
        <w:rPr>
          <w:rFonts w:cs="Arial" w:ascii="Arial" w:hAnsi="Arial"/>
          <w:sz w:val="22"/>
          <w:szCs w:val="22"/>
        </w:rPr>
        <w:t xml:space="preserve"> - Piano d’Ambito- allegato 8- volumi e ricavi). E qui scatta il concetto perverso per cui chi ha gestito correttamente, nel passato, il servizio idrico integrato ha avuto “come premio” un aumento pressoché uguale a chi , in modo inefficiente lo ha affrontato. L’eccezione che non fa la regola però c’è. Infatti Borgoticino ha avuto un aumento tariffario di solo 0,120 €/mc (la più bassa in senso assoluto)  contro gli 0,190 ÷ 0,220 mediamente applicati.  Dormelletto se pur di poco ha la più elevata 0,230 €/mc.. Ed anche con il rimborso mutui non si scherza, perché, come ebbi a scrivere nella lettera pubblicata dal Corriere di Novara il 1° Marzo u. s. Borgoticino incassa per i suoi mutui accesi per il servizio idrico integrato la bellezza di 133.685.55 €  dalla società Acque spa. (la SOT che lo gestisce) che di fatto  sono soldi pagati da utenti di altri comuni. Che dire: Borgoticino con l’acqua c’ha azzeccato ma questo vale anche per altri comuni che avevano stipulato tanti mutui ( es. Borgomanero). Fortunatamente le norme che generano queste sperequazioni sono state approvate in tempi non sospetti per il Sindaco di Borgoticino che ora rappresenta i comuni del BTO n.5. Prima a rappresentarli c’era il Sindaco di Dormelletto che,  nella  interpretazione dei numeri tabellati o non si è accorto o non ha avuto il tempo di rifletterci , visto i tempi e i metodi che si attuano in sede di Conferenza di Autorità d’Ambito nell’approvazione degli argomenti,  e invece di votare contro o astenersi ha approvato. </w:t>
      </w:r>
    </w:p>
    <w:p>
      <w:pPr>
        <w:pStyle w:val="Normal"/>
        <w:jc w:val="both"/>
        <w:rPr>
          <w:rFonts w:ascii="Arial" w:hAnsi="Arial" w:cs="Arial"/>
          <w:sz w:val="22"/>
          <w:szCs w:val="22"/>
        </w:rPr>
      </w:pPr>
      <w:r>
        <w:rPr>
          <w:rFonts w:cs="Arial" w:ascii="Arial" w:hAnsi="Arial"/>
          <w:sz w:val="22"/>
          <w:szCs w:val="22"/>
        </w:rPr>
        <w:t>Il terzo aspetto quello di reperire attraverso le bollette dell’acqua oneri che non hanno nulla a che fare con i così detti costi di produzione e cioè   aumenti  per Comunità Montane favorisce quest’ultime a scapito degli utenti della pianura novarese.</w:t>
      </w:r>
    </w:p>
    <w:p>
      <w:pPr>
        <w:pStyle w:val="Normal"/>
        <w:rPr>
          <w:rFonts w:ascii="Arial" w:hAnsi="Arial" w:cs="Arial"/>
          <w:b/>
          <w:b/>
          <w:sz w:val="22"/>
          <w:szCs w:val="22"/>
          <w:ins w:id="5" w:author="Proprietario" w:date="2008-05-22T21:18:00Z"/>
        </w:rPr>
      </w:pPr>
      <w:ins w:id="4" w:author="Proprietario" w:date="2008-05-22T21:18:00Z">
        <w:r>
          <w:rPr>
            <w:rFonts w:cs="Arial" w:ascii="Arial" w:hAnsi="Arial"/>
            <w:b/>
            <w:sz w:val="22"/>
            <w:szCs w:val="22"/>
          </w:rPr>
        </w:r>
      </w:ins>
    </w:p>
    <w:p>
      <w:pPr>
        <w:pStyle w:val="Normal"/>
        <w:rPr>
          <w:rFonts w:ascii="Arial" w:hAnsi="Arial" w:cs="Arial"/>
          <w:b/>
          <w:b/>
          <w:sz w:val="22"/>
          <w:szCs w:val="22"/>
        </w:rPr>
      </w:pPr>
      <w:r>
        <w:rPr>
          <w:rFonts w:cs="Arial" w:ascii="Arial" w:hAnsi="Arial"/>
          <w:b/>
          <w:sz w:val="22"/>
          <w:szCs w:val="22"/>
        </w:rPr>
        <w:t>8) Conclusioni</w:t>
      </w:r>
    </w:p>
    <w:p>
      <w:pPr>
        <w:pStyle w:val="Normal"/>
        <w:jc w:val="both"/>
        <w:rPr/>
      </w:pPr>
      <w:r>
        <w:rPr>
          <w:rFonts w:cs="Arial" w:ascii="Arial" w:hAnsi="Arial"/>
          <w:sz w:val="22"/>
          <w:szCs w:val="22"/>
        </w:rPr>
        <w:t>Ha ragione il Sindaco di Cavaglio d’Agogna nella sua lettera aperta e pubblicata dal Corriere di Novara il 17 Maggio u.s. quando afferma che “l’aspetto negativo e da contestare è il nuovo modello di servizio che ha totalmente estromesso i Comuni da ogni forma di gestione e di controllo”.</w:t>
      </w:r>
    </w:p>
    <w:p>
      <w:pPr>
        <w:pStyle w:val="Normal"/>
        <w:jc w:val="both"/>
        <w:rPr>
          <w:rFonts w:ascii="Arial" w:hAnsi="Arial" w:cs="Arial"/>
          <w:sz w:val="22"/>
          <w:szCs w:val="22"/>
        </w:rPr>
      </w:pPr>
      <w:r>
        <w:rPr>
          <w:rFonts w:cs="Arial" w:ascii="Arial" w:hAnsi="Arial"/>
          <w:sz w:val="22"/>
          <w:szCs w:val="22"/>
        </w:rPr>
        <w:t>E allora come  si può intervenire per cercare di porre rimedio a una situazione che forse sta sfuggendo di mano agli stessi amministratori?</w:t>
      </w:r>
    </w:p>
    <w:p>
      <w:pPr>
        <w:pStyle w:val="Normal"/>
        <w:jc w:val="both"/>
        <w:rPr/>
      </w:pPr>
      <w:r>
        <w:rPr>
          <w:rFonts w:cs="Arial" w:ascii="Arial" w:hAnsi="Arial"/>
          <w:sz w:val="22"/>
          <w:szCs w:val="22"/>
        </w:rPr>
        <w:t>Come ha detto il Vicesindaco di Ornavasso  Avv. Filippo Cigala Fulgosi in un dibattito televisivo tenuto da VCO Azzurra TV i cittadini dovrebbero farsi carico ( o personalmente o attraverso i consiglieri di minoranza ma anche quelli di maggioranza n.d.s.) di far richiedere dai loro sindaci la convocazione dell’Assemblea Generale dell’ATO con tutti i 164 Comuni che la compongono in cui ridiscutere la rimodulazione del piano tariffario e rivedere il piano degli investimenti che incidono sostanzialmente nella dinamica tariffaria. Personalmente sono d’accordo anche se nutro seri dubbi su un  facile accordo tra i sindaci  perché alla luce del “divide et imperat” ci sono comuni che ne beneficiano come pure le Comunità Montane a cui va un bel gruzzolo di soldoni. Saranno disposti alcuni sindaci a rinunciare ai privilegi ottenuti ?</w:t>
      </w:r>
    </w:p>
    <w:p>
      <w:pPr>
        <w:pStyle w:val="Normal"/>
        <w:jc w:val="both"/>
        <w:rPr/>
      </w:pPr>
      <w:r>
        <w:rPr>
          <w:rFonts w:cs="Arial" w:ascii="Arial" w:hAnsi="Arial"/>
          <w:sz w:val="22"/>
          <w:szCs w:val="22"/>
        </w:rPr>
        <w:t xml:space="preserve">Il D.Lgs. n.4 del 16/01/2008, che ha modificato il  D.Lgs.n.152 del 3/04/2006, ha sostituito il concetto di “unicità di gestione” con quello di “unitarietà” e quindi la possibilità di rivedere le scelte imposte come “atti dovuti” potranno essere riviste sotto forme nuove che possano dare ai Sindaci quel potere gestionale che con la loro approvazione si sono a suo tempo privati. Ma va anche detto che in questo momento il tempo è tiranno perché la legge finanziaria 2008 che ha previsto la soppressione degli ATO trasferendo le competenze alle Province prevede una riorganizzazione entro il 1° Luglio 2008  e  di conseguenza ritornando ai rapporti con le Banche se passa la fase di “Advisory” sopra esposta, a mio avviso, sarà molto difficile intervenire sulle tariffe e i cittadini si berranno le loro lacrime per l’operato dei loro sindaci che hanno partecipato o personalmente o per delega a nominare manager ed amministratori lautamente pagati ma incapaci di gestire anche una semplice bollettazione. Costoro che dovrebbero avere la dignità di dimettersi, non lasciano i propri incarichi ma,  per il dio denaro preferiscono farsi sbeffeggiare  dagli utenti concorrendo ad ingigantire la sfiducia dei cittadini verso le istituzioni.  </w:t>
      </w:r>
    </w:p>
    <w:p>
      <w:pPr>
        <w:pStyle w:val="Normal"/>
        <w:tabs>
          <w:tab w:val="clear" w:pos="708"/>
          <w:tab w:val="left" w:pos="6775" w:leader="none"/>
        </w:tabs>
        <w:jc w:val="both"/>
        <w:rPr/>
      </w:pPr>
      <w:r>
        <w:rPr>
          <w:rFonts w:cs="Arial" w:ascii="Arial" w:hAnsi="Arial"/>
          <w:sz w:val="22"/>
          <w:szCs w:val="22"/>
        </w:rPr>
        <w:t xml:space="preserve">Pertanto, alla luce delle nuove norme legislative invito il Presidente Vedovato e l’Autorità d’Ambito, nei suoi organi tutti, ad attuare il necessario, in tempi stretti, ( Assemblea generale dei Sindaci, sospensione temporanea dei rapporti con le banche relativamente al finanziamento con il “project financing” e quant’altro la mia ignoranza in materia non mi permette di suggerire) per prendere decisioni organizzative e finanziarie più consone, sulla base delle esperienze maturate in questo primo anno e più, di discutibile gestione. </w:t>
      </w:r>
    </w:p>
    <w:p>
      <w:pPr>
        <w:pStyle w:val="Normal"/>
        <w:jc w:val="both"/>
        <w:rPr>
          <w:rFonts w:ascii="Arial" w:hAnsi="Arial" w:cs="Arial"/>
          <w:sz w:val="22"/>
          <w:szCs w:val="21"/>
        </w:rPr>
      </w:pPr>
      <w:r>
        <w:rPr>
          <w:rFonts w:cs="Arial" w:ascii="Arial" w:hAnsi="Arial"/>
          <w:sz w:val="22"/>
          <w:szCs w:val="21"/>
        </w:rPr>
        <w:t xml:space="preserve">Apprendo che nel VCO il PD si farà promotore in consiglio provinciale con un ordine del giorno che affronterà la situazione creatasi cercando dei correttivi. E a Novara? Ho sentito chiedere le dimissioni del Presidente della Provincia per motivi politici elettorali e ciò mi sembra anacronistico in un momento in cui la politica partitica ha abbandonato l’ideologia dell’essere per abbracciare quella dell’avere. Fa comunque specie che dai banchi delle minoranze non vi siano stati interventi incisivi con richieste di interrogazioni o proposte di mozioni a tutela degli utenti per tutti quei disagi abbondantemente riportati dai media locali. Ma si sa che in politica i nemici di oggi potrebbero essere gli amici di domani e quindi l’adottare la tecnica dello struzzo (ignorare il problema) diventa politicamente corretto. </w:t>
      </w:r>
    </w:p>
    <w:p>
      <w:pPr>
        <w:pStyle w:val="Normal"/>
        <w:tabs>
          <w:tab w:val="clear" w:pos="708"/>
          <w:tab w:val="left" w:pos="677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razie  per l’attenzio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abrizio Pedretti </w:t>
      </w:r>
    </w:p>
    <w:p>
      <w:pPr>
        <w:pStyle w:val="Normal"/>
        <w:jc w:val="both"/>
        <w:rPr>
          <w:rFonts w:ascii="Arial" w:hAnsi="Arial" w:cs="Arial"/>
          <w:sz w:val="22"/>
          <w:szCs w:val="22"/>
        </w:rPr>
      </w:pPr>
      <w:r>
        <w:rPr>
          <w:rFonts w:cs="Arial" w:ascii="Arial" w:hAnsi="Arial"/>
          <w:sz w:val="22"/>
          <w:szCs w:val="22"/>
        </w:rPr>
        <w:t>(Dormelletto)</w:t>
      </w:r>
    </w:p>
    <w:p>
      <w:pPr>
        <w:pStyle w:val="Normal"/>
        <w:rPr/>
      </w:pPr>
      <w:r>
        <w:rPr/>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2BB8"/>
      <w:u w:val="non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quavco.myblog.it/" TargetMode="External"/><Relationship Id="rId3" Type="http://schemas.openxmlformats.org/officeDocument/2006/relationships/hyperlink" Target="http://www.ato1acquepiemonte.it/" TargetMode="External"/><Relationship Id="rId4" Type="http://schemas.openxmlformats.org/officeDocument/2006/relationships/hyperlink" Target="http://it.wikipedia.org/wiki/Opera_pubblica" TargetMode="External"/><Relationship Id="rId5" Type="http://schemas.openxmlformats.org/officeDocument/2006/relationships/hyperlink" Target="http://it.wikipedia.org/wiki/Pubblica_amministrazione" TargetMode="External"/><Relationship Id="rId6" Type="http://schemas.openxmlformats.org/officeDocument/2006/relationships/hyperlink" Target="http://it.wikipedia.org/wiki/Utile" TargetMode="External"/><Relationship Id="rId7" Type="http://schemas.openxmlformats.org/officeDocument/2006/relationships/hyperlink" Target="http://www.ato1acquepiemonte.it/"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9:12:00Z</dcterms:created>
  <dc:creator>Proprietario</dc:creator>
  <dc:description/>
  <cp:keywords/>
  <dc:language>en-US</dc:language>
  <cp:lastModifiedBy>Proprietario</cp:lastModifiedBy>
  <cp:lastPrinted>2008-05-24T14:06:00Z</cp:lastPrinted>
  <dcterms:modified xsi:type="dcterms:W3CDTF">2008-05-29T19:12:00Z</dcterms:modified>
  <cp:revision>10</cp:revision>
  <dc:subject/>
  <dc:title>Dissertazioni sull’ATO</dc:title>
</cp:coreProperties>
</file>